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</w:p>
    <w:tbl>
      <w:tblPr>
        <w:tblW w:w="495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7"/>
        <w:gridCol w:w="5144"/>
      </w:tblGrid>
      <w:tr>
        <w:trPr>
          <w:trHeight w:val="1851" w:hRule="atLeast"/>
        </w:trPr>
        <w:tc>
          <w:tcPr>
            <w:tcW w:w="411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Директору МОУ СШ № 6 Богук И.А.</w:t>
            </w:r>
          </w:p>
          <w:p>
            <w:pPr>
              <w:pStyle w:val="Normal"/>
              <w:rPr/>
            </w:pPr>
            <w:r>
              <w:rPr/>
              <w:t xml:space="preserve">от __________________________                                                                             ____________________________ </w:t>
            </w:r>
          </w:p>
          <w:p>
            <w:pPr>
              <w:pStyle w:val="Normal"/>
              <w:rPr/>
            </w:pPr>
            <w:r>
              <w:rPr/>
              <w:t>(ФИО полностью)                                                                            зарегистрированной(го)  по адресу:                                                                                                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Прошу предоставить социальную услугу по обеспечению питанием моему сыну (дочери) __________________________________,обучающей(ему)ся ______ класса, относящемуся к следующей категории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ребенок из малоимущей семь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ребенок-инвалид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ребенок, находящийся под опекой (попечительством), опекуны (попечители) которых не получают ежемесячную выплату на содержание ребенк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</w:t>
      </w:r>
      <w:r>
        <w:rPr>
          <w:rFonts w:cs="Arial" w:ascii="Arial" w:hAnsi="Arial"/>
          <w:color w:val="2D2D2D"/>
          <w:spacing w:val="2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ребенок из многодетной семь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 ребенок из многодетной семьи, имеющей статус малоимуще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ребенок с ограниченными возможностями здоровь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 ребенок, имеющий родителя-инвалида 1, 2 группы (при предоставлении справки об инвалидности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ребенок из семьи участников боевых действий (копия удостоверения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 ребенок из семьи участников ликвидации последствий катастрофы на Чернобыльской АЭС (копия удостоверения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 ребенок из семьи, жилое помещение (место жительства) которых уничтожено при пожаре, в течение трех лет с момента пожара (копия справки о пожаре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1.  ребенок , переживший смерть одного из родителей не более 3 лет назад (копия свидетель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ата__________________                            Подпись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7"/>
        <w:gridCol w:w="5144"/>
      </w:tblGrid>
      <w:tr>
        <w:trPr>
          <w:trHeight w:val="1826" w:hRule="atLeast"/>
        </w:trPr>
        <w:tc>
          <w:tcPr>
            <w:tcW w:w="411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/>
              <w:t>Директору МОУ СШ № 6 Богук И.А.</w:t>
            </w:r>
          </w:p>
          <w:p>
            <w:pPr>
              <w:pStyle w:val="Normal"/>
              <w:rPr/>
            </w:pPr>
            <w:r>
              <w:rPr/>
              <w:t xml:space="preserve">от __________________________                                                                             ____________________________ </w:t>
            </w:r>
          </w:p>
          <w:p>
            <w:pPr>
              <w:pStyle w:val="Normal"/>
              <w:rPr/>
            </w:pPr>
            <w:r>
              <w:rPr/>
              <w:t>(ФИО полностью)                                                                            зарегистрированной(го)  по адресу:                                                                                                _____________________________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Прошу предоставить социальную услугу по обеспечению питанием моему сыну (дочери) __________________________________,обучающей(ему)ся ______ класса, относящемуся к следующей категории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ребенок из малоимущей семь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ребенок-инвалид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ребенок, находящийся под опекой (попечительством), опекуны (попечители) которых не получают ежемесячную выплату на содержание ребенк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</w:t>
      </w:r>
      <w:r>
        <w:rPr>
          <w:rFonts w:cs="Arial" w:ascii="Arial" w:hAnsi="Arial"/>
          <w:color w:val="2D2D2D"/>
          <w:spacing w:val="2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ребенок из многодетной семь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 ребенок из многодетной семьи, имеющей статус малоимуще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ребенок с ограниченными возможностями здоровь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 ребенок, имеющий родителя-инвалида 1, 2 группы (при предоставлении справки об инвалидности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ребенок из семьи участников боевых действий (копия удостоверения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 ребенок из семьи участников ликвидации последствий катастрофы на Чернобыльской АЭС (копия удостоверения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 ребенок из семьи, жилое помещение (место жительства) которых уничтожено при пожаре, в течение трех лет с момента пожара (копия справки о пожаре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1.  ребенок , переживший смерть одного из родителей не более 3 лет назад (копия свидетель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ата__________________                            Подпись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33:00Z</dcterms:created>
  <dc:creator>School6-2</dc:creator>
  <dc:description/>
  <dc:language>en-US</dc:language>
  <cp:lastModifiedBy>msi</cp:lastModifiedBy>
  <cp:lastPrinted>2019-08-30T09:24:00Z</cp:lastPrinted>
  <dcterms:modified xsi:type="dcterms:W3CDTF">2020-08-26T09:33:00Z</dcterms:modified>
  <cp:revision>2</cp:revision>
  <dc:subject/>
  <dc:title>Директору МОУ СОШ № 6</dc:title>
</cp:coreProperties>
</file>