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Утверждаю: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иректор МОУ СШ №6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Кручинина И.В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«__»______2017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color w:val="000000"/>
          <w:shd w:fill="FFFFFF" w:val="clear"/>
        </w:rPr>
        <w:t>План работ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по формированию антикоррупционного мировоззрения среди педагогов и обучающихся на 2017 -2018 учебный год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60"/>
        <w:gridCol w:w="3258"/>
        <w:gridCol w:w="168"/>
        <w:gridCol w:w="2264"/>
      </w:tblGrid>
      <w:tr>
        <w:trPr/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С учащимися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 с детьми: «Что такое хорошо и что такое плохо» 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ные руководители начальных классов.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ое полугодие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ные часы:</w:t>
            </w:r>
          </w:p>
          <w:p>
            <w:pPr>
              <w:pStyle w:val="Msolistparagraph"/>
              <w:shd w:fill="FFFFFF" w:val="clear"/>
              <w:spacing w:before="0" w:after="0"/>
              <w:ind w:left="21" w:hanging="0"/>
              <w:textAlignment w:val="baseline"/>
              <w:rPr/>
            </w:pPr>
            <w:r>
              <w:rPr/>
              <w:t>1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«Знаешь ли ты закон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0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9"/>
                <w:szCs w:val="19"/>
              </w:rPr>
              <w:t>«Коррупция-порождение зла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21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9"/>
                <w:szCs w:val="19"/>
              </w:rPr>
              <w:t>«Коррупционеры разрушают нашу страну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0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9"/>
                <w:szCs w:val="19"/>
              </w:rPr>
              <w:t>«Жить по совести и чести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0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9"/>
                <w:szCs w:val="19"/>
              </w:rPr>
              <w:t>«Путь к справедливости»</w:t>
            </w:r>
          </w:p>
          <w:p>
            <w:pPr>
              <w:pStyle w:val="Msolistparagraphcxsplast"/>
              <w:shd w:fill="FFFFFF" w:val="clear"/>
              <w:spacing w:before="0" w:after="0"/>
              <w:ind w:left="21" w:hanging="0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9"/>
                <w:szCs w:val="19"/>
              </w:rPr>
              <w:t>«Российское законодательство против коррупции»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ные руководители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и года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накомление учащихся и их родителей при поступлении в школу  с Уставом учреждения, Правилами внутреннего распорядка, правилами для учащихся при приеме в школу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школы.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сайте ОУ 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С педагогами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творческой группы по проведению анализа локальных актов школы на предмет соответствия действующему законодательству.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 по УВР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нварь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роизводственных совещаний, инструктажей антикоррупционного содержания, по ознакомлению с нормативно-правовыми актами противодействию корруп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значение комиссии по распределению стимулирующей части ФОТ (премирование) из числа работников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ссия 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месячно 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С родителями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ие собрания с включением вопросов формирования антикоррупционного мировоззрения.</w:t>
            </w:r>
          </w:p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авовое воспитание. Права и уголовная ответственность несовершеннолетних».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по ВР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е полугодие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ь открытых дверей.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,  апрель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на сайтах ОУ правовых актов антикоррупционного содержания.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 за сайт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6:00Z</dcterms:created>
  <dc:creator>home</dc:creator>
  <dc:description/>
  <cp:keywords/>
  <dc:language>en-US</dc:language>
  <cp:lastModifiedBy>home</cp:lastModifiedBy>
  <dcterms:modified xsi:type="dcterms:W3CDTF">2017-09-28T17:16:00Z</dcterms:modified>
  <cp:revision>2</cp:revision>
  <dc:subject/>
  <dc:title>Утверждаю:</dc:title>
</cp:coreProperties>
</file>