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t>(УМК  «Планета знан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27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способов деятельности. Интеграция с предметом:окружающий мир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тема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повторяем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цель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и  закрепление знаний и умений по теме « Таблица умножения на 2,3,4,5» и формирование навыка применять знания и умения в новых ситуациях,закрепление умения решать задачи на увеличение/уменьшение в несколько раз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имеют предста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том, как соотносить взаимно обратные случаи умножения и деления чисе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ножать и делить числа в пределах 50, выполнять вычисления в 2 действия (без скобок), решать задачи на увеличение / уменьшение в несколько раз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Метапредметные (критерии сформированности / оценки компонентов универсальных учебных действий – УУД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спроизводят по памяти информацию, необходимую для решения учебной задачи; формулируют ответы на вопросы учителя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ируют цели и способы  взаимодействия; доносят свою позицию до всех участников образовательного процесса;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, индивидуальная работа,  работа в парах ,групповая 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остановка цели и задачи урока.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Актау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Обобщение и 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Применение знаний и умений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Рефлексия.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т и прозвенел зво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тихо вы садитес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ботать не ленитес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сегодня у нас необычный урок! Мы отправляемся с вами в морское путешествие на корабле.Сегодня вы не просто ученики,а мои маленькие помощники-юнги. Что же нам пригодится  во время нашего путешествия? Послушайте стихотворе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аблица умножения </w:t>
            </w:r>
          </w:p>
          <w:p>
            <w:pPr>
              <w:pStyle w:val="Normal"/>
              <w:rPr/>
            </w:pPr>
            <w:r>
              <w:rPr/>
              <w:t>Достойна уважения.</w:t>
            </w:r>
          </w:p>
          <w:p>
            <w:pPr>
              <w:pStyle w:val="Normal"/>
              <w:rPr/>
            </w:pPr>
            <w:r>
              <w:rPr/>
              <w:t>Она всегда во всём права:</w:t>
            </w:r>
          </w:p>
          <w:p>
            <w:pPr>
              <w:pStyle w:val="Normal"/>
              <w:rPr/>
            </w:pPr>
            <w:r>
              <w:rPr/>
              <w:t>Чтоб не случилось в мире,</w:t>
            </w:r>
          </w:p>
          <w:p>
            <w:pPr>
              <w:pStyle w:val="Normal"/>
              <w:rPr/>
            </w:pPr>
            <w:r>
              <w:rPr/>
              <w:t xml:space="preserve">А всё же будет 2х2 по-прежнему 4. </w:t>
            </w:r>
          </w:p>
          <w:p>
            <w:pPr>
              <w:pStyle w:val="Normal"/>
              <w:rPr/>
            </w:pPr>
            <w:r>
              <w:rPr/>
              <w:t>-Правильно,мы будем повторять таблицу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-Ребята,а вы знаете,что у моряков существует такое поверье-как назовёшь корабль,так он и поплывёт. Я предлагаю выполнить вам задание на карточке-где зашифровано название нашего корабля.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днять якорь! А вам я желаю попутного ветр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ё что случится с нами во время нашего путешествия мы будем записывать в путевые дневники.Открываем и записываем  в них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т и первые трудности на нашем пути-подводные рифы.Расположите ,пожалуйста, их  в порядке возрастания.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Запишите себе в путевой дневник  числовой ряд. Увеличьте каждое число в 2 раза.На какие группы можно разделить эти числа? Возьмите простой карандаш и обведите чёт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м с вами плавать по морю придётся целый день.А  сколько нужно нам сделать запасов воды?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шени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- 2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- ?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*2=24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24 ли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д волнами чайки кружат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тим за ними дружно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ызги пены, шум прибоя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 над морем — мы с тобою! (Дети машут руками, словно крыльями.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 теперь плывём по морю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резвимся на простор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елее загреба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льфинов догоняй. (Дети делают плавательные движения руками.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е волнуетс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е волнуется — раз! (Шагаем на месте.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Море волнуется - два! (Наклоны туловища влево-вправо.)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е волнуется — три! (Повороты туловища влево-вправо.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Морская фигура, замри! (Присе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посмотрите ,какой чудесный необитаемый  остров ждёт нас. А не пора ли нам подкрепиться? Отправляемся с вами на рыбалку!  Команда № 1 ловит рыбку с ответом  5, команда № 2 – 6, команда № 3- с ответом 7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кто это проплывает мимо острова? Семья дельфинов и стая рыбок-хирург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шени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 ж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-? в 5 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*5=1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: 15 р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т и подходит к концу наше путешествие.Нас не отпустит пират домой,если мы не решим его труд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 ребята! За вашу хорошую работу пират дарит вам сундук с сокров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сундуке записк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е лучше богат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что помогло нам справиться со всеми трудными испытаниями?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чему некоторым детям было тяжел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ли вы считаете.что очень хорошо поработали во время путешествия-поднимите весёлый смайлик,если вам было трудно с заданиями- грус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пасибо большое за хорошую работ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36:00Z</dcterms:created>
  <dc:creator>Админ</dc:creator>
  <dc:description/>
  <cp:keywords/>
  <dc:language>en-US</dc:language>
  <cp:lastModifiedBy>Баранова Татьяна</cp:lastModifiedBy>
  <cp:lastPrinted>2015-04-10T21:36:00Z</cp:lastPrinted>
  <dcterms:modified xsi:type="dcterms:W3CDTF">2022-10-28T07:14:00Z</dcterms:modified>
  <cp:revision>71</cp:revision>
  <dc:subject/>
  <dc:title/>
</cp:coreProperties>
</file>