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  <w:br/>
        <w:t xml:space="preserve">ДЕЯТЕЛЬНОСТИ МУНИЦИПАЛЬНОГО ОБЩЕОБРАЗОВАТЕЛЬНОГО УЧРЕЖДЕНИЯ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СРЕДНЯЯ ШКОЛА №6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/>
        </w:rPr>
        <w:t xml:space="preserve"> </w:t>
      </w:r>
      <w:r>
        <w:rPr/>
        <w:t>ЗА 2018 УЧЕБНЫЙ ГОД</w:t>
        <w:br/>
      </w:r>
    </w:p>
    <w:tbl>
      <w:tblPr>
        <w:tblW w:w="1009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187"/>
        <w:gridCol w:w="1658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34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51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06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2(п),3(б)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% 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/ 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 человек/ 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а/ 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569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7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7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% 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/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 человек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 человек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  человека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/77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 человека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 человек/ 62,5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человек/ 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%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hanging="139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человек</w:t>
            </w:r>
          </w:p>
          <w:p>
            <w:pPr>
              <w:pStyle w:val="Normal"/>
              <w:spacing w:lineRule="auto" w:line="240" w:before="75" w:after="75"/>
              <w:ind w:hanging="13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/ 36 %</w:t>
            </w:r>
          </w:p>
          <w:p>
            <w:pPr>
              <w:pStyle w:val="Normal"/>
              <w:spacing w:lineRule="auto" w:line="240" w:before="75" w:after="75"/>
              <w:ind w:hanging="139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"/>
              <w:jc w:val="center"/>
              <w:textAlignment w:val="baseline"/>
              <w:rPr/>
            </w:pPr>
            <w:r>
              <w:rPr/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человек</w:t>
            </w:r>
          </w:p>
          <w:p>
            <w:pPr>
              <w:pStyle w:val="Normal"/>
              <w:spacing w:lineRule="auto" w:line="240" w:before="75" w:after="75"/>
              <w:ind w:firstLine="3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а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/ 14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 человек/ 52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 человек/ 27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113" w:right="227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113" w:right="227" w:firstLine="283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 %</w:t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,10 едини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7187"/>
        <w:gridCol w:w="1658"/>
      </w:tblGrid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 единиц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227" w:firstLine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35 человек/</w:t>
            </w:r>
          </w:p>
          <w:p>
            <w:pPr>
              <w:pStyle w:val="Normal"/>
              <w:snapToGrid w:val="false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 %</w:t>
            </w:r>
          </w:p>
        </w:tc>
      </w:tr>
      <w:tr>
        <w:trPr/>
        <w:tc>
          <w:tcPr>
            <w:tcW w:w="12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18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5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 xml:space="preserve">В 2017-2018 учебном году в школе было скомплектовано 28 классов, в том числе на уровне начального общего образования – 12, на уровне основного общего образования – 14, на уровне среднего  общего образования – 2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Численность на начало года 749,  на конец года – 735 обучающихся. По образовательной программе начального общего образования обучалось 334 учеников, из них в 1 классе (безотметочная система) – 82 ученикаа По образовательной программе основного общего образования обучалось – 351 учеников. По образовательной программе среднего общего образования  обучалось – 50 учеников. В общеобразовательных классах  на конец года обучалось 26  учеников с ограниченными возможностями здоровья. С 1 по 8  класс обучение осуществлял</w:t>
      </w:r>
      <w:r>
        <w:rPr>
          <w:rFonts w:eastAsia="Times New Roman" w:cs="Times New Roman CYR" w:ascii="Times New Roman" w:hAnsi="Times New Roman"/>
          <w:bCs/>
          <w:color w:val="000000"/>
          <w:sz w:val="24"/>
          <w:szCs w:val="24"/>
          <w:lang w:eastAsia="ru-RU"/>
        </w:rPr>
        <w:t>ось на основе ФГ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 по 4 класс выполнение учебного плана  обеспечивалось общеобразовательными программами начального общего образования, концепцией и программами для начальных классов образовательной системы «Планета зна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5 – 9-х классов учебный план для реализации ФГОС (далее учебный план) был составлен  с учетом 1 и 2 варианта Примерной образовательной программы ООО. На уровне основного общего образования </w:t>
      </w:r>
      <w:r>
        <w:rPr>
          <w:rFonts w:eastAsia="Times New Roman" w:cs="Times New Roman CYR" w:ascii="Times New Roman" w:hAnsi="Times New Roman"/>
          <w:bCs/>
          <w:color w:val="000000"/>
          <w:sz w:val="24"/>
          <w:szCs w:val="24"/>
          <w:lang w:eastAsia="ru-RU"/>
        </w:rPr>
        <w:t>в преподавании истории России осуществлен переход на линейно-хронологическую ли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 xml:space="preserve">В 10-11 классах организовано обучение по ГО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Общий показатель справляемости по школе составил   – 96,%, что выше прошлогоднего показателя. По сравнению с 2016-2017 учебным годом количество условно переведенных сократи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206 обучающихся (28 процентов) по итогам года  успевают  на «4-5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Все 69 обучающихся 4 классов переведены в 5 класс, 37  из них закончили на «4-5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К ГИА были допущены все 62 обучающихся 9 классов. Все  девятиклассников прошли государственную итоговую аттестацию и получили аттестат об основном общем образовании. 2 выпускницы 9 класса получили аттестат особого образца, имея итоговые отметки «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ате ОГЭ проходили государственную итоговую аттестацию  54 девятикласс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сударственной итоговой аттестации по русскому язык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ляемость - 100%, успешность – 89, средний балл  – 32. </w:t>
      </w: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>Показатель успеваемости выше городского и областного показателей, показатель среднего балла тоже выше  областного и город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итоговой аттестации по математике: справляемость - 98%, успешность – 76 % , средний балл  –18. Средний балл (18)  выше областного (15,7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девятиклассников проходили ГИА в формате ГВЭ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емость по русскому языку – 100%, успешность – 88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емость по математике –98%, успешность – 5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тносительному баллу показатель школы выше кластерного по русскому языку,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знанию,  физике</w:t>
      </w:r>
      <w:r>
        <w:rPr>
          <w:rFonts w:eastAsia="Times New Roman" w:cs="Times New Roman CYR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балл школы выше областного по русскому языку, математике, биологии, обществознанию, геогра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04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61"/>
        <w:gridCol w:w="1339"/>
        <w:gridCol w:w="1482"/>
        <w:gridCol w:w="1875"/>
        <w:gridCol w:w="1589"/>
        <w:gridCol w:w="1358"/>
      </w:tblGrid>
      <w:tr>
        <w:trPr>
          <w:trHeight w:val="46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равляемос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пешность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88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50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3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" w:hAnsi="Times New Roman"/>
          <w:bCs/>
          <w:sz w:val="24"/>
          <w:szCs w:val="24"/>
          <w:lang w:eastAsia="ru-RU"/>
        </w:rPr>
        <w:t xml:space="preserve">К ГИА по образовательным программам среднего общего образования были допущены 27 ученика 11 класса. Все успешно прошли ЕГЭ и получили аттестат  о среднем общем образован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4"/>
          <w:szCs w:val="24"/>
          <w:lang w:eastAsia="ru-RU"/>
        </w:rPr>
        <w:t>Результаты ЕГЭ по русскому язык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ляемость 100 %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ий балл по школе 73 балла, что соответствует  областному показателю. Данный показатель выше  прошлогоднего (69). Наивысший балл 96. По относительному среднему баллу (0,98), относительный средний 27 учеников сдали успешно: 20 % учеников. Средняя отметка «4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ку на профильном уровне сдавали 15 (56%) учеников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равляемость 100%, средни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лл по школе 42, что ниже областного показателя (53). Наивысший балл по школе –68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тносительному среднему баллу школа (0,81), областной – 0,95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: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ляемость –100%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ь школы  выше областного, средний балл (60) выше областного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ше прошлогоднего (42). Наивысший балл по Школе – 82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тносительному среднему  баллу (1,05) выше кластерного (0,9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sz w:val="24"/>
          <w:szCs w:val="24"/>
          <w:lang w:eastAsia="ru-RU"/>
        </w:rPr>
        <w:t>Обществознание: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ляемость – 81%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ь  ниже областного (60,1) показателя, средний балл (51,4), выше прошлогоднего (51), наивысший балл – 72. По относительному среднему баллу (0,84), кластерный (0,96).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Результаты сдачи ЕГЭ 2018 года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201"/>
        <w:gridCol w:w="1774"/>
        <w:gridCol w:w="1923"/>
        <w:gridCol w:w="163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сдававш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равляемос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ий балл по школ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ий балл по област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3,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 (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 (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а  и И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0,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,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6:00Z</dcterms:created>
  <dc:creator>director</dc:creator>
  <dc:description/>
  <dc:language>en-US</dc:language>
  <cp:lastModifiedBy>msi</cp:lastModifiedBy>
  <cp:lastPrinted>2015-08-31T10:07:00Z</cp:lastPrinted>
  <dcterms:modified xsi:type="dcterms:W3CDTF">2019-04-19T13:26:00Z</dcterms:modified>
  <cp:revision>2</cp:revision>
  <dc:subject/>
  <dc:title>ПОКАЗАТЕЛИ</dc:title>
</cp:coreProperties>
</file>