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Технологическая карта урока русского языка в 3 классе </w:t>
      </w:r>
    </w:p>
    <w:p>
      <w:pPr>
        <w:pStyle w:val="Normal"/>
        <w:rPr>
          <w:iCs/>
          <w:color w:val="000000"/>
          <w:sz w:val="28"/>
          <w:szCs w:val="18"/>
        </w:rPr>
      </w:pPr>
      <w:r>
        <w:rPr>
          <w:bCs/>
          <w:sz w:val="28"/>
          <w:szCs w:val="28"/>
        </w:rPr>
        <w:br/>
      </w:r>
      <w:r>
        <w:rPr>
          <w:i/>
          <w:iCs/>
          <w:color w:val="000000"/>
          <w:sz w:val="28"/>
          <w:szCs w:val="18"/>
        </w:rPr>
        <w:t xml:space="preserve">Ф.И.О.  учителя: </w:t>
      </w:r>
      <w:r>
        <w:rPr>
          <w:iCs/>
          <w:color w:val="000000"/>
          <w:sz w:val="28"/>
          <w:szCs w:val="18"/>
        </w:rPr>
        <w:t>Шобанова Екатерина Бахтиёровна</w:t>
      </w:r>
      <w:r>
        <w:rPr>
          <w:color w:val="000000"/>
          <w:sz w:val="28"/>
          <w:szCs w:val="18"/>
        </w:rPr>
        <w:t xml:space="preserve"> </w:t>
        <w:br/>
        <w:br/>
      </w:r>
      <w:r>
        <w:rPr>
          <w:i/>
          <w:iCs/>
          <w:color w:val="000000"/>
          <w:sz w:val="28"/>
          <w:szCs w:val="18"/>
        </w:rPr>
        <w:t xml:space="preserve">Тип урока: </w:t>
      </w:r>
      <w:r>
        <w:rPr>
          <w:iCs/>
          <w:color w:val="000000"/>
          <w:sz w:val="28"/>
          <w:szCs w:val="18"/>
        </w:rPr>
        <w:t xml:space="preserve">урок комплексного применения знаний и углубление. </w:t>
      </w:r>
    </w:p>
    <w:p>
      <w:pPr>
        <w:pStyle w:val="Normal"/>
        <w:spacing w:lineRule="auto" w:line="19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3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3"/>
        <w:gridCol w:w="3820"/>
        <w:gridCol w:w="2355"/>
        <w:gridCol w:w="1837"/>
        <w:gridCol w:w="2258"/>
        <w:gridCol w:w="2204"/>
      </w:tblGrid>
      <w:tr>
        <w:trPr/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ипы текстов. </w:t>
            </w:r>
          </w:p>
        </w:tc>
      </w:tr>
      <w:tr>
        <w:trPr/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расширение знаний об актуальных для школьников типах речи, углубление понимания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bCs/>
                <w:sz w:val="28"/>
                <w:szCs w:val="28"/>
              </w:rPr>
              <w:t>(включая задачи, направленные на формирование компетенций и умений функциональной грамотности)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атизировать знания об отличительных особенностях текста, как системной единицы; совершенствовать умение определять тип текста; понимать фактологическую информацию (сюжет, последовательность событий т.п.); понимать смысловую структуру текста; использовать информацию из текста для решения практических задач с привлечением фо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функциональной грамотности, над которыми ведётся работа на уроке </w:t>
            </w:r>
            <w:r>
              <w:rPr>
                <w:bCs/>
                <w:sz w:val="28"/>
                <w:szCs w:val="28"/>
              </w:rPr>
              <w:t>(читательская, математическая, естественнонаучная)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грамотность. </w:t>
            </w:r>
          </w:p>
        </w:tc>
      </w:tr>
      <w:tr>
        <w:trPr/>
        <w:tc>
          <w:tcPr>
            <w:tcW w:w="5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технологии, приёмы или методы работы по формированию функциональной грамотности обучающихся</w:t>
            </w:r>
          </w:p>
        </w:tc>
        <w:tc>
          <w:tcPr>
            <w:tcW w:w="8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форма работы, применение ИКТ, проблемная ситу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чеников</w:t>
            </w:r>
          </w:p>
        </w:tc>
        <w:tc>
          <w:tcPr>
            <w:tcW w:w="6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апредметные</w:t>
              <w:br/>
            </w:r>
            <w:r>
              <w:rPr>
                <w:sz w:val="28"/>
                <w:szCs w:val="28"/>
              </w:rPr>
              <w:t>(познавательные, регулятивные, коммуникативные УУД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Улыбнитесь друг другу. Улыбкой можно творить чудеса. Именно улыбка дает хорошее настроение, поможет вам, ребята, справиться со всеми заданиями. Я желаю вам удачи!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лыбаются друг другу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положительное отношение к урокам русского языка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лайд 1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интерактивной доске слова: </w:t>
            </w:r>
            <w:r>
              <w:rPr>
                <w:b/>
                <w:bCs/>
                <w:sz w:val="28"/>
                <w:szCs w:val="28"/>
                <w:lang w:val="ru-RU"/>
              </w:rPr>
              <w:t>слайд2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овествование, рассказ, описание, рассуждение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читайте слова. Определите, какое слово лишнее. Почему?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Что объединяет остальные слова? </w:t>
            </w:r>
            <w:r>
              <w:rPr>
                <w:b/>
                <w:bCs/>
                <w:sz w:val="28"/>
                <w:szCs w:val="28"/>
                <w:lang w:val="ru-RU"/>
              </w:rPr>
              <w:t>Слайд3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вествование, описание, рассуждение. 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авайте, вспомним, о чем мы с вами разговаривали на прошлом уроке?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вы думаете, чем мы будем заниматься сегодня на уроке?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нем мы работу с того, что вспомним, что такое текст.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А теперь давайте вспомним, какие бывают типы текстов? </w:t>
            </w:r>
            <w:r>
              <w:rPr>
                <w:b/>
                <w:sz w:val="28"/>
                <w:szCs w:val="28"/>
                <w:lang w:val="ru-RU"/>
              </w:rPr>
              <w:t>(вывешиваются типы текстов: повествование, описание, рассуждение)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какой вопрос отвечает повествовательный текст?</w:t>
            </w:r>
            <w:r>
              <w:rPr>
                <w:b/>
                <w:sz w:val="28"/>
                <w:szCs w:val="28"/>
                <w:lang w:val="ru-RU"/>
              </w:rPr>
              <w:t>(вывешивается вопрос)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исательный текст?</w:t>
            </w:r>
            <w:r>
              <w:rPr>
                <w:b/>
                <w:sz w:val="28"/>
                <w:szCs w:val="28"/>
                <w:lang w:val="ru-RU"/>
              </w:rPr>
              <w:t>(вопрос на доске)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какой вопрос отвечает такой тип текста, как рассуждение?</w:t>
            </w:r>
            <w:r>
              <w:rPr>
                <w:b/>
                <w:sz w:val="28"/>
                <w:szCs w:val="28"/>
                <w:lang w:val="ru-RU"/>
              </w:rPr>
              <w:t>(вопрос на доске)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 какая у них еще отличительная особенность?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Читают и определяют, какое слово лишне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Отвечают на вопрос уч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На прошлом уроке мы разговаривали о типах тек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дети высказывают свое м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Отвечают на вопрос уч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вествование, описание, рассу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вествовательный вопрос отвечает на вопрос «Что произошло?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акой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чему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У каждого типа текста свой кадр: у пов. много кадров, у опис. один кадр, у расс. кадров нет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я для определения признаков текста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:</w:t>
            </w:r>
            <w:r>
              <w:rPr>
                <w:sz w:val="28"/>
                <w:szCs w:val="28"/>
              </w:rPr>
              <w:t xml:space="preserve"> формировать, высказывать и обосновывать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пользоваться схемами, составлять схему в соответствии с материалом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чебные действия в устной,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вичное закрепл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У вас на партах конверты, достаньте карточки. Ваша задача определить к какому типу текста относится текст на экране и показать нужный цве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Не забывайте, что вашим помощником является дос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Слайд4 (один ученик читает текс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Весной возвращаются с юга перелетные птицы. Первыми прилетают грачи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днимите карточку, которая соответствует типу текст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ак вы определили тип текста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Слайд5 (один ученик читает текс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Грачи – важные птицы. У них ярко-черное оперение. Стройный и длинный клюв, «штанишки» – перья, покрывающие стороны лапок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днимите карточку, которая соответствует типу тек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ак вы определили тип текста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Слайд6 (один ученик читает текс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  <w:t>Почему грачей называют вестниками весны? Эти птицы прилетают весной самыми первыми. Как только появились первые проталинки, они уже здесь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днимите карточку, которая соответствует тип тек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ак определили тип текста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а ваших столах лежит карточка с текстом.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ja-JP" w:bidi="fa-IR"/>
              </w:rPr>
              <w:t>(Приложение 1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рочитайте, пожалуйста, этот текст.(один ученик выразительно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 какому стилю речи относится этот текст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Докажите, что он относится к этому стилю реч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Какова главная мысль текста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Давайте определим, сколько в тексте частей? Как на письме оформляется деление текста на части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Определите к какому типу текста относится наш текст, покажите нужную карточк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Почему вы определили, что этот текст относится к описанию? Докажите. Если затрудняемся, можем обратиться к таблице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Но кто-то считает, что этот текст относится к повествованию. Докажите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Но есть такие ребята, которые показали сразу две карточки. Почему вы так определили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В этом тексте есть и описание, и повествование. В тексте могут встречаться сразу несколько типов текста и такой тип называется смешанный или комбинатор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Кто автор этого текста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Какие произведения вы знаете? О чем или о ком пишет автор в своих рассказах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Слайд7 портрет Михаила Приш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(Биография Михаила Пришвина. Приложение 2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имают нужную карточку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нимают нужную карточку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нимают нужную карточку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ит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я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 учителя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яют, сколько частей в тексте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яют и показывают нужную карточку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зыва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ъясняю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ихаил Пришв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умения отличать текст от других записей по его признакам; формировать умения определять типы текстов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учащихся обобщать полу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роводить анализ, синтез, сравнения, делать необходи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:</w:t>
            </w:r>
            <w:r>
              <w:rPr>
                <w:sz w:val="28"/>
                <w:szCs w:val="28"/>
              </w:rPr>
              <w:t xml:space="preserve"> формировать, высказывать и обосновывать точку зрения; развивать умение работать с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пользоваться схемами, составлять схему в соответствии с материалом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чебные действия в устной,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имать смысловую структуру текста; использовать информацию из текста для решения практических задач с привлечением фо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торичное закрепл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Сейчас вам предстоит творческая работа в группах. Но прежде чем приступим к выполнению задания, проговорим правила работы в группе. </w:t>
            </w: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Слайд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- У каждой группы будет свое задание. Работать вы будете на планшетах. Читаете внимательно задание, выполняете, когда все группы будут готовы, представите свой результат. На выполнение работы дается пять минут. Если у группы возникнут вопросы или затруднения, вы можете обратиться ко мне. 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ja-JP" w:bidi="fa-IR"/>
              </w:rPr>
              <w:t>(Приложение 3 и 4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Представители групп выходите. Пожалуйста, представьте, что у вас получилос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Что вы заметили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Давайте посмотрим, как определили тип тек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Скажите, как такой текст называется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Перед вами лист самооценки 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ja-JP" w:bidi="fa-IR"/>
              </w:rPr>
              <w:t>Приложение 5,</w:t>
            </w: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 xml:space="preserve"> ваша задача оценить сначала свою работу в группе, а потом как работала ваша груп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Посмотрите внимательно на доску, перед вами три критерия оценки работы группы. Командиры  оценивают работу своей группы и прикрепляют плюсик в нужный столбик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Вспоминают правила работы в групп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Текст у каждой группы одинаковы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Смеша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-Оценивают работу групп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определения признаков текста; способствовать развитию умения отличать текст от других записей по его признакам; формировать умения определять типы тексто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учащихся обобщать полу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роводить анализ, синтез, сравнения, делать необходи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:</w:t>
            </w:r>
            <w:r>
              <w:rPr>
                <w:sz w:val="28"/>
                <w:szCs w:val="28"/>
              </w:rPr>
              <w:t xml:space="preserve"> формировать, высказывать и обосновывать точку зрения; развивать умение работать с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пользоваться схемами, составлять схему в соответствии с материалом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чебные действия в устной, письм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другое мнение и позицию; договариваться (работа в группе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имать смысловую структуру текста; использовать информацию из текста для решения практических задач с привлечением фоновых знаний; понимать фактологическую информацию (сюжет, последовательность событий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тог урока и рефлексия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Наш урок подходит к концу. Давайте вспомним, с чем мы работали на уроке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Какие типы текстов вы знаете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На какие вопросы они отвечают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>-С каким новым типом текста мы с вами познакомились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-Слайд9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(я узнал..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у меня получилось..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мне надо поработать над.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  <w:t xml:space="preserve">-Мне было очень приятно с вами работать. Спасибо за урок. </w:t>
            </w:r>
            <w:r>
              <w:rPr>
                <w:rFonts w:eastAsia="Andale Sans UI;Times New Roman" w:cs="Tahoma"/>
                <w:b/>
                <w:color w:val="000000"/>
                <w:kern w:val="2"/>
                <w:sz w:val="28"/>
                <w:szCs w:val="28"/>
                <w:lang w:eastAsia="ja-JP" w:bidi="fa-IR"/>
              </w:rPr>
              <w:t>Слайд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учащихся обобщать получе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проводить анализ, синтез, сравнения, делать необходи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:</w:t>
            </w:r>
            <w:r>
              <w:rPr>
                <w:sz w:val="28"/>
                <w:szCs w:val="28"/>
              </w:rPr>
              <w:t xml:space="preserve"> формировать, высказывать и обосновывать точку зрения; развивать умение работать с информацией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127" w:right="991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оежка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ерез лесное оконце открылась поляна в лесу. Посередине поляны стояли две берёзы,  под берёзами у пня виднелась в зелёном </w:t>
      </w:r>
      <w:r>
        <w:rPr>
          <w:b/>
          <w:color w:val="000000"/>
          <w:sz w:val="28"/>
          <w:szCs w:val="28"/>
          <w:shd w:fill="FFFFFF" w:val="clear"/>
          <w:lang w:val="ru-RU"/>
        </w:rPr>
        <w:t>брусничк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расная сыроежка. </w:t>
      </w:r>
    </w:p>
    <w:p>
      <w:pPr>
        <w:pStyle w:val="Standard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ыроежка была огромная и такая старая, что края её завернулись вверх. И от этого вся сыроежка была как большая глубокая тарелка. В её углублении держалась вода. </w:t>
      </w:r>
    </w:p>
    <w:p>
      <w:pPr>
        <w:pStyle w:val="Standard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друг слетает с берёзы стая птичка, садится на край сыроежки и носик погружает в воду. Потом головку вверх поднимает, чтобы капля в горло прошла. </w:t>
      </w:r>
    </w:p>
    <w:p>
      <w:pPr>
        <w:pStyle w:val="Standard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(М.Пришвин)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</w:rPr>
        <w:t xml:space="preserve">Русский писатель М. М. Пришвин – автор бесчисленных повестей и рассказов о природе.  Школьники изучают его творчество уже с третьего класса и знают, кто такой Пришвин. Биография для детей может быть достаточно интересной, ведь он много путешествовал и видел в природе немало разных удивительных явлений. Все это он записывал в своих дневниках, чтобы потом </w:t>
      </w:r>
      <w:r>
        <w:rPr>
          <w:bCs/>
          <w:color w:val="000000"/>
          <w:sz w:val="28"/>
          <w:szCs w:val="28"/>
          <w:lang w:val="ru-RU"/>
        </w:rPr>
        <w:t>чЕрпать</w:t>
      </w:r>
      <w:r>
        <w:rPr>
          <w:bCs/>
          <w:color w:val="000000"/>
          <w:sz w:val="28"/>
          <w:szCs w:val="28"/>
        </w:rPr>
        <w:t xml:space="preserve"> оттуда оригинальный материал для создания какого-нибудь очередного рассказа или повести. Отсюда такая живость и натуральность описываемых им образов. Ведь не зря Пришвина назвали певцом русской прир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екст и определить к какому типу относится каждая ча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екст и определить к какому типу относится каждая ча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екст и определить к какому типу относится  каждая ча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екст и определить к какому типу относится каждая часть тек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была собачка. Её звали Булькой. Она была вся черная, только кончики передних лап были б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аких собак нижняя челюсть длиннее верхней и верхние зубы заходят за нижние, но у Бульки нижняя челюсть так выдавалась вперед, что палец можно было заложить между нижними и верхними зубами. Лицо у Бульки было хорошее; глаза большие, черные, блестящие; и зубы и клыки белые всегда торчали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Бульку пускали на медведя, и он вцепился медведю в ухо и повис, как пиявка. Медведь бил его лапами, прижимал к себе, кидал из стороны в сторону, но не мог оторвать и повалился на голову, чтобы раздавить Бульку, но Булька до тех пор на нем держался, пока его не отлили холод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bCs/>
          <w:kern w:val="2"/>
          <w:lang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Оценочный лист</w:t>
      </w:r>
    </w:p>
    <w:tbl>
      <w:tblPr>
        <w:tblW w:w="914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8"/>
        <w:gridCol w:w="4252"/>
      </w:tblGrid>
      <w:tr>
        <w:trPr/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Оцениваю себя сам</w:t>
            </w:r>
          </w:p>
        </w:tc>
      </w:tr>
      <w:tr>
        <w:trPr/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. Активно работал на урок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2.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Выполнял свои обязанност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3.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Соблюдал культуру общ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 xml:space="preserve">++ </w:t>
      </w:r>
      <w:r>
        <w:rPr>
          <w:rFonts w:eastAsia="Andale Sans UI;Times New Roman" w:cs="Tahoma"/>
          <w:kern w:val="2"/>
          <w:lang w:eastAsia="ja-JP" w:bidi="fa-IR"/>
        </w:rPr>
        <w:t>у меня все получилось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- + были затруднения, но я справилс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у меня не получилось работать в групп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  <w:t xml:space="preserve">Оценка работы группы </w:t>
      </w:r>
      <w:r>
        <w:rPr>
          <w:rFonts w:eastAsia="Andale Sans UI;Times New Roman" w:cs="Tahoma"/>
          <w:kern w:val="2"/>
          <w:lang w:val="de-DE" w:eastAsia="ja-JP" w:bidi="fa-IR"/>
        </w:rPr>
        <w:t>( поставить знак +)</w:t>
      </w:r>
    </w:p>
    <w:tbl>
      <w:tblPr>
        <w:tblW w:w="914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2977"/>
        <w:gridCol w:w="31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ы работали слаженно и у нас все получалось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 нас были затруднения, но мы  справились самостоятельно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 нас были затруднения, мы справились с помощью учителя.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212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5:00Z</dcterms:created>
  <dc:creator>King Kong</dc:creator>
  <dc:description/>
  <dc:language>en-US</dc:language>
  <cp:lastModifiedBy>асиоу</cp:lastModifiedBy>
  <cp:lastPrinted>2020-11-18T15:20:00Z</cp:lastPrinted>
  <dcterms:modified xsi:type="dcterms:W3CDTF">2022-04-11T11:15:00Z</dcterms:modified>
  <cp:revision>2</cp:revision>
  <dc:subject/>
  <dc:title>Управление образования Администрации</dc:title>
</cp:coreProperties>
</file>