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о работе РИП </w:t>
        <w:br/>
        <w:t>МОУ СШ № 6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методического сопровождения процесса формирования функциональной грамотности обучающихся в условиях муниципальной системы образования»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за 3 квартал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2994"/>
        <w:gridCol w:w="7446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рок выпол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е в соответствии с планом работы РИ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езультаты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едложения по корректировке (если необходим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ие в м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тодической масте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чителей общеобразовательных организ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Формирование функциональной грамотности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пособы и приёмы форм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Шобанова Екатерина Бахтиёровна, учитель начальных классов поделилась опытом по теме: 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работка проектных задач по функциональной грамотности для младших школьников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руглова Ирина Александровна, учитель физики,  выступила на тему: 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витие функциональной грамотности обучающихся на уроках физики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сение изменений в учебный план внеурочной деятельности в связи с введением новых курсов, направленных на формирование функциональной грамотности школьников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ведены новые курсы внеурочной деятельности в начальной и основной школе, направленные на формирование ФГ.</w:t>
            </w:r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урсы в начальной школе: «Смысловое чтение», «Читаем. Считаем. Наблюда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основной школе: «Основы финансовой грамотности» (8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седание МО учителей начальных клас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тупили два педагога  начальных классов: «Обзор учебных пособий и методической литературы по смысловому чтению для начальной школы» (Баранова Т.С.), «Типы текстов и формы работы с ними на занятиях по смысловому чтению» (Беляева О.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8:00Z</dcterms:created>
  <dc:creator>Школа6</dc:creator>
  <dc:description/>
  <dc:language>en-US</dc:language>
  <cp:lastModifiedBy>асиоу</cp:lastModifiedBy>
  <cp:lastPrinted>2021-10-14T14:26:00Z</cp:lastPrinted>
  <dcterms:modified xsi:type="dcterms:W3CDTF">2021-10-14T11:28:00Z</dcterms:modified>
  <cp:revision>2</cp:revision>
  <dc:subject/>
  <dc:title/>
</cp:coreProperties>
</file>