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3309"/>
        <w:gridCol w:w="1992"/>
        <w:gridCol w:w="4110"/>
        <w:gridCol w:w="1946"/>
        <w:gridCol w:w="2023"/>
        <w:gridCol w:w="1614"/>
      </w:tblGrid>
      <w:tr>
        <w:trPr/>
        <w:tc>
          <w:tcPr>
            <w:tcW w:w="15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О учител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аран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рок изучения нового материала</w:t>
            </w:r>
          </w:p>
        </w:tc>
      </w:tr>
      <w:tr>
        <w:trPr/>
        <w:tc>
          <w:tcPr>
            <w:tcW w:w="15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елет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 у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у обучающихся общих представлений о скелете человека, его строении, значении, защите; о значении правильной осанки</w:t>
            </w:r>
          </w:p>
        </w:tc>
      </w:tr>
      <w:tr>
        <w:trPr>
          <w:trHeight w:val="1230" w:hRule="atLeast"/>
        </w:trPr>
        <w:tc>
          <w:tcPr>
            <w:tcW w:w="4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ключая задачи, направленные на формирование компетенций и умений функциональной грамо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дачи, направленные на достижение предмет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общее представление о скелете человека как опоре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знакомить со строением, значением скелета, свойствами к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яснить значение правильной ос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представления о здоровом образе жизни и укреплении гигиенических навыков.</w:t>
            </w:r>
          </w:p>
        </w:tc>
      </w:tr>
      <w:tr>
        <w:trPr>
          <w:trHeight w:val="1890" w:hRule="atLeast"/>
        </w:trPr>
        <w:tc>
          <w:tcPr>
            <w:tcW w:w="4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68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и, направленные на достижение метапредметных и личност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формировать способность формулировать тему и цель урока с помощью учителя, удерживать учебную задачу, установку на поиск способов разрешения трудносте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троль в форме сличения результата с заданным эталоно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контроль, коррекцию; осознавать качество и уровень усвоения знаний; соотносят поставленные цели и достигнутые результа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ствовать развитию умений исследовать и анализировать функции скелета человека, умений высказывать свои предположения; формировать умения поиска и переработки полученной информации,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 как составление целого из частей; построение логической цепи рассуждений; установление причинно-следственных связей; ориентироваться в своей  системе знаний, отличать новое от уже известног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умение оформлять свои мысли в устной форме; слушать и понимать речь других, участвовать в диалоге; создавать условия для эффектив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обучения, желание узнать новое, проявлять вним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знаний для человека, проявляют интерес к изучаем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правленные на формирование естественнонаучной  грамо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применения естественнонаучных знаний в диалоге с учителем и в конкретной жизненной ситу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езультаты практической работы  и делать соответствующие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звитию читательской грамотности (развивать умения анализировать прочитанный текс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- находить и извлекать одну или несколько единиц информации, расположенных в одном фрагменте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достоверность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и обосновывать собственную точку зрения на основе прочитанного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 извлекают информацию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нформацию из текста для решения прак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изуальное изображение с вербальным текстом.</w:t>
            </w:r>
          </w:p>
        </w:tc>
      </w:tr>
      <w:tr>
        <w:trPr>
          <w:trHeight w:val="470" w:hRule="atLeast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функциональной грамотности, над которыми ведётся работа на уро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тельская, естественнонаучная</w:t>
            </w:r>
          </w:p>
        </w:tc>
      </w:tr>
      <w:tr>
        <w:trPr>
          <w:trHeight w:val="978" w:hRule="atLeast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е технологии, приёмы или методы работы по формированию функциональной грамотности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ческий метод обучения (создание класт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ем «Верю-не вер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ритического мышления («Корзина иде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продуктивного чтения (прием «Инсерт»)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5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ов</w:t>
            </w:r>
          </w:p>
        </w:tc>
        <w:tc>
          <w:tcPr>
            <w:tcW w:w="5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681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и метапредметны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знавательные, регулятивные, коммуникативные УУД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 функциональной грамотности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- момент 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еряет готовность обучающихся к уро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ьте свою готовность к уро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здает эмоциональный настрой на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ьте звездное небо. На нем бесчисленное количество звезд. И вот одна звезда падает.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т, надо загадать желание. Загадайте, каким будет у нас сегодня урок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веряют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, чтобы наш урок был...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готовность к уроку, слушают учителя, высказывают свое мнение, оценивают полноту информации 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обучения, желание узнать новое, проявлять вним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эффективное сотрудничество с учителе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полагание и мотивация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ирует мотивацию к обу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жите, при каких условиях наш урок будет удачны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ушайте строки и подумайте, на какой урок я приглашаю вас: урок повторения и закрепления или урок изучения нового материа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много интересног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порою неизвест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у знаний нет предел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вперед, друзья, за дел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огадались? Какие слова вам помог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роке мы будем получать новые знания. Вспомним, какой раздел мы начали изучать. Вот вам слова-подсказки: дышит, растет, развивается, пит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аточно вам данных, чтобы вспомнить? Вот еще слово: говор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еще слова-подсказки можно добавить?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урок будет удачным, если мы будем внимательно слушать, выполнять задания, отвечать на вопросы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лова подсказки определяют тип и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, животное, живое существ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ть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т, ходит на двух ногах.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right="-1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проверку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роверка д\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вспомним, что мы изучали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науки изучают организм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чего нужно знать строение организма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овите орган ося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значение имеет для человека кож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зачем нам нужны эти знания, где мы их можем приме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здоровье и нездоровье сложено много пословиц. Прочитайте эти пословицы и подумайте, какую народную мудрость они содержа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 будешь, все добудеш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го и ловкого болезнь не догони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не тот, кто в детстве прыгает, а тот, кто в старости бе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го человека можно назвать здоров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 правы, человека, который достиг преклонного возраста и сохранил двигательную активность, мы уверенно можем назвать здоровым человеком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зучает строение тела человека. Физиология - работу органов человека. Гигиена - это наука о сохранении и укрепле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быть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- первая одежда человека. Она покрывает все тело. Защищает внутренние органы от повреждений и не дает болезнетворным бактериям проникать внутрь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еобходимо, чтобы сохранить и укрепить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ословицы, демонстрируют понимание смысла послов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человек дожил до старости, не болеет, может быстро ходить, может работать, быстро двигается, сам поднимается по лестнице, не принимает лекарства, выполняет тяжелую физическую работу..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знание пройденного  материала по темам: «Организм человека», «Кожа». Применяют соответствующие естественнонаучные знания для ответов на вопрос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значение знаний для человека, проявляют интерес к изучаемому предм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ят речевое высказывание, подводят под по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ют оформлять свои мысли в устной форме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ние темы урока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подводящий диалог к формулированию темы 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т у меня есть кукла-девочка (игрушка на руку). она румяная, бодрая, веселая. Но почему-то она не может стоять... (пытаюсь поставить куклу на стол). Может она нездор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же человек может стоять? Какая у него есть опора, которая помогает сохранять вертикальное положения т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какая тема нашего урока, что буд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бы вы хотели узнать о скелете челове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ставим кластер. (на доске)</w:t>
            </w:r>
          </w:p>
          <w:tbl>
            <w:tblPr>
              <w:tblW w:w="4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6"/>
              <w:gridCol w:w="956"/>
              <w:gridCol w:w="956"/>
              <w:gridCol w:w="955"/>
            </w:tblGrid>
            <w:tr>
              <w:trPr>
                <w:trHeight w:val="314" w:hRule="atLeast"/>
              </w:trPr>
              <w:tc>
                <w:tcPr>
                  <w:tcW w:w="47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180" w:leader="none"/>
                    </w:tabs>
                    <w:spacing w:before="0" w:after="200"/>
                    <w:ind w:right="60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елет человек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 такое скел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13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ение скелет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13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йства скелет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13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чение скелет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right="-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 скелет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точняет понимание обучающимися известного и неизвест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ем мы заполнить кластер?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, высказывают свое мнен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ее мягкое тело, нет внутри о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еловека есть кости, ске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келет, из чего он состоит, какие свойства скелета, его 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 (кластер )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уровень своих зн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знаний недостаточно. Мы еще многого не знаем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что в организме человека служит опоро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уют, выделяют и формулируют познаватель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 то, что неизвестно и нужно узн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применяют соответствующие естественнонаучные знания для объяснения я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актуализацию имеющихся знаний по данной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уждает к письменному выражению  своего м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Игра «Верю-не вер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-то знания по теме у вас есть. Давайте проверим, верные ли о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метьте в таблице знаками + - свое мнение.</w:t>
            </w:r>
          </w:p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77"/>
              <w:gridCol w:w="994"/>
            </w:tblGrid>
            <w:tr>
              <w:trPr>
                <w:trHeight w:val="9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ите ли вы, что,..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26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е мнени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0" w:leader="none"/>
                    </w:tabs>
                    <w:spacing w:before="0" w:after="0"/>
                    <w:ind w:right="4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ьный ответ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келете человека более 200 косте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елет человека защищает внутренние органы от повреждений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того, чтобы сохранить скелет человека здоровым, необходимо много лежать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правильной осанке хорошо работает сердце дыхание ровное, кровь свободно движется в организме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уждает к высказыванию своего мнения., к выдвижению идей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«Корзина ид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 считаете, что в нашем организме есть кости. Докажите. Принимаю любые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тите заглянуть внутрь человеческого организма? То есть внутрь самих себ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монстрирует изображени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пользуем «ультразвуковой аппарат» и вы сможете увидеть, что находится у нас под кожей так, как видит врач на рентгене.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доске прием «волшебная луп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, вы правы, у нас внутри есть кости. Они заметно отличаются друг от друга размерами и формой. Соединяясь друг с другом, они образуют ске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сем в наш кластер, что такое скелет: «Скелет – это совокупность костей, составляет опору тела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самостоятельную работу с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рием «Инсе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информацию в учебнике на с. 16. Карандашом делайте пометы: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не известно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- новое для меня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– нужно объяснение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устный коллективный анализ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поля кластера мы можем теперь заполн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каких частей состоит скел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центирует внимание на проверке данных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тимся к нашей таблице «Верю-не верю». Какое знание мы можем проверить? Поставьте в графе «Правильный ответ» +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ует устный коллективный анализ учебной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В скелете взрослого человека 206 костей, разных по форме и размеру. Основой скелета является позвоночник, он состоит из 34 отдельных позвонков. Позвонки соединены между собой мягкими хрящиками. Благодаря этому мы можем сгибать свое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аходится внутри позвоноч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чем соединен в верхней части позвоноч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аходится внутри чере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кости образуют грудную клет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аходится внутри грудной кле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умайте, какое значение имеют кости  для человека? Для чего нужен скел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центирует внимание на заполнении кластера и достоверности информации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им поле кластера «Значение скелета»: скелет – опора тела человека, защищает внутренние органы от повреждений. Также отметим правильный ответ в таблице «Верю-не верю»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и знания по теме, оценивают достоверность информации в таблице, выбирают верные и неверные высказы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е мнение, выдвигают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ллюстрацию на доске, удостоверяются в правильности или ошибочности своих и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информацию в кл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читают текст учебника, делая карандашом пом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ке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, кости туловища (позвоночник и грудная клетка), кости рук и кости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елете человека более 200 к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ре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асть позвоночника вместе с ребрами и грудной костью образует грудную кл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и лег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– это опора тела, кости скелета защищают внутренние орган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тавят знак + в таблице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 доказать, что в организме человека есть ске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, узнают и называют основные части скел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что скелет является не только опорой организма, но и защищает внутренние орг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учебны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распознают верную-неверную информацию; ориентируются в тексте учебник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уществля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информации (из материалов учебника и рассказа учителя); умеют структурировать знания; анализируют  объекты с целью выделения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инициативное сотрудничество в поиске и выборе информации; умеют оформлять свои мысли в устной форме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Г: Оценивают достоверность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и обосновывают собственную точку зрения на основе прочитанного текста. Находят и извлекают информацию из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выдвигают объяснительные гипот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анализируют данные и делают соответствующие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анализируют данные и делают соответствующие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Организует физкультминутку для снятия напряжения и смены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Поработали!? Устали? Встали!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Вверх рука, другая вниз! (Одна прямая рука вверх, другая вниз, рывком меняют руки.)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Повторяем упражненье,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Делаем быстрей движенья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Раз – вперед наклонимся,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Два – назад прогнемся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 наклоны в стороны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Делать мы возьмемся. (Наклоны вперед, назад и в стороны.)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Приседания раз пять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Будем дружно выполнять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Раз, два, три, четыре, пять,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Кто там начал отставать? (Приседания.)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На ходьбу мы перейдем, (Ходьба на месте.)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 занятие начнем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Походили, порезвились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 на стулья опустились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физические упражнения, соотнося их со словами стихотворения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  <w:u w:val="single"/>
              </w:rPr>
              <w:t>Организует планирование и выполнение практической работы с макетом у доски и работы обучающихся на местах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Тема нашего урока «Скелет человека». Вот мы видели скелет при помощи «ультразвукового аппарата» на доске, рассматривали иллюстрации в учебнике. А хотелось бы вам увидеть и, даже  потрогать,  макет скелета?  У нас в школе есть макет скелета. Но он приобретен очень давно,  части скелета рассыпались и их сложили в коробку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Давайте соберем макет, поставив части скелета в нужном порядке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Один из вас поможет мне, а остальные «соберут» скелет у себя на листах. С чего начнем «собирать» скелет? Какую часть прикрепим после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Организует самопроверку с опорой на этало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Проверьте свои модели с нашим макет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Акцентирует внимание на полноте информации в кластере и возможности ее дополнить.</w:t>
            </w:r>
            <w:r>
              <w:rPr>
                <w:color w:val="181818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Вернемся к нашему кластеру. Какие еще поля мы не заполнили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Можем заполнить? Почему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Предлагает задание на установление причинно-следственных связ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У меня на столе лежат три предмета: камень, пружина и перо. Они помогут нам определить свойства кост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Давайте подумаем, какими свойствами должны обладать кости скелета человека, чтобы быть опорой и защитой для внутренних органов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Я вам приведу примеры, а вы назовите свойства костей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Кости прочнее железобетона, например, большая кость бедра может выдержать вес до 1500 кг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акое свойство подсказывает нам этот факт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Надавите на кость, меняет ли она свою форму? Что произойдет с пружиной, если я сожму ее, а потом отпущ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Как назовем это свойство? 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Решите задачу: масса взрослого человека 80 кг, а масса его скелета 8 кг. Что легче и во сколько раз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акое свойство подсказывает нам ответ задачи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ости человека состоят из органических веществ, воды и минеральных веществ. Органические вещества придают костям гибкость и упругость, а минеральные вещества – твердость. Вместе эти вещества делают кости очень твердыми и прочным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Организует работу по заполнению кластера новой информацией</w:t>
            </w:r>
            <w:r>
              <w:rPr>
                <w:color w:val="181818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Заполним поле кластера «Свойства костей»: кости гибкие, упругие, твердые, прочны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Побуждает к высказыванию своего мне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ак вы думаете, изменяется ли состав костей человека в течении жизни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В течении жизни состав костей человека меняется. У детей в костях много органических веществ, но мало минеральных. Поэтому молодые кости гибкие и мягкие. Они подвержены искривлению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ак же сохранить скелет человека здоровым, как вырасти высоким и стройным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Послушайте спор двух мальчиков и решите, кто из них пра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е своё мн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Видеозапись диалога двух учеников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Чтобы быть здоровым, надо больше лежать, тогда нагрузка на скелет будет меньш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Чтобы быть здоровым, надо больше двигаться, заниматься физическим трудом, спортом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За посадкою след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Свои кости берег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Держи осанку ровно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Спина будет довольна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Какое важное слово прозвучало в стихотворении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Что такое осанк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Осанка – это привычное положение тела во время стояния, ходьбы, сидения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модель скелета, вносят информацию в класте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ученик вместе с учителем собирает макет скелета. Остальные дети приклеивают части скелета в нужном порядке на лис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, решают предложенные задачи, формулируют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веряют свои работы с макетом скелета, Осуществляют самооц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поля 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йства костей», «Защита скел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хватает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 твердые, прочные, позволяют выдерживать большую нагру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т ту же самую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уг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:8=10(раз). Скелет легче в 1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иалог учеников, 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асположить кости скелета в правильном порядке на мак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знания некоторых  физических свойств камня, пружины и пе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сновные свойства к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термину «ос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поиск необходимой информации (из материалов учебника и рассказа учителя); осуществляют синтез как составление целого из частей; построение логической цепи рассу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онтроль в форме сличения результата с заданным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инициативное сотрудничество в поиске и сборе информаци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умение слушать и слышать собеседника, излагать свою точку зрения и аргументировать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before="0" w:after="0"/>
              <w:ind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визуальное изображение с вербальным текстом.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before="0" w:after="0"/>
              <w:ind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Анализировать данные и делать соответствующи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использовать объяснительные модели и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создавать объяснительные модели и представления</w:t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Организует выполнение практической работы обучающимися и и подводит к формулированию выводов</w:t>
            </w:r>
            <w:r>
              <w:rPr>
                <w:color w:val="181818"/>
                <w:sz w:val="20"/>
                <w:szCs w:val="20"/>
              </w:rPr>
              <w:t>. - Встаньте, покажите, как выглядит человек с правильной осанкой. А с неправильной?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Садитесь. В течении школьной жизни вы много времени проводите за партой. Проведем опыт, который покажет нам, для чего нужна правильная осанка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Сядьте прямо, положите ладошки на ребра. Вдохните глубоко. Что почувствовали ваши ладошки?  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Теперь наклонитесь вперед, низко опустите голову к парте. Ладошки на ребрах. Вдохните глубоко. Что почувствовали ладошки?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Сделаем вывод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Да, действительно, неправильная осанка мешает работе сердца и внутренних органов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Что же нужно делать, чтобы внутренние органы не страдали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Акцентирует внимание на достоверности информации в таблиц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Обратимся к таблице «верю-не верю». Поставьте знак + или – в графе «Правильный ответ»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задания учителя. Формулируют выводы на основе выполнения практических задан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стают, выпрямляют спину, распрямляют плечи. Горбятся, плечи выдвигают вперед, наклоняют голову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и приподнялись вверх, раздвинулись. В легкие попало много воздух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ошки почти не приподнимались. В легкие попало мало воздуха. Дыхание затруднено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авильная осанка мешает глубокому дыханию, работе внутренних органов. Следить за правильной осанкой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остоверность информации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необходимость правильной осанки для здоровья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ют причинно-следственные связ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свои мысли в устной форме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: Анализируют результаты практической работы  и делают соответствующие выводы.</w:t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репление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Организует учебное взаимодействие учеников в парах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181818"/>
                <w:sz w:val="20"/>
                <w:szCs w:val="20"/>
                <w:u w:val="single"/>
              </w:rPr>
            </w:pPr>
            <w:r>
              <w:rPr>
                <w:i/>
                <w:iCs/>
                <w:color w:val="181818"/>
                <w:sz w:val="20"/>
                <w:szCs w:val="20"/>
                <w:u w:val="single"/>
              </w:rPr>
              <w:t>Работа в парах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От неправильного сидения или стояния, ношения непосильных тяжестей молодые кости легко искривляются. Искривленными они могут остаться на всю жизнь. Чтобы скелет нормально развивался, а тело становилось стройным и красивым, нужно постоянно следить за правильным положением тела при стоянии, сидении и ходьбе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У нас в коридоре есть стенд. Я предлагаю вам оформить его, заполнив </w:t>
            </w:r>
            <w:r>
              <w:rPr>
                <w:sz w:val="20"/>
                <w:szCs w:val="20"/>
              </w:rPr>
              <w:t>советами  по формированию</w:t>
            </w:r>
            <w:r>
              <w:rPr>
                <w:color w:val="181818"/>
                <w:sz w:val="20"/>
                <w:szCs w:val="20"/>
              </w:rPr>
              <w:t xml:space="preserve"> правильной осанки. Работая в парах, вам надо к картинке подобрать правильный совет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  <w:u w:val="single"/>
              </w:rPr>
            </w:pPr>
            <w:r>
              <w:rPr>
                <w:color w:val="181818"/>
                <w:sz w:val="20"/>
                <w:szCs w:val="20"/>
                <w:u w:val="single"/>
              </w:rPr>
              <w:t>Акцентирует внимание на заполнении кластера новой информаци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Обратимся к кластеру и заполним последнее поле «Защита скелета»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визуальное изображение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учебное сотрудничество со свер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поля кл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работают в парах. К картинке подбирают верное 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шивают на стенд свои 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 за осанкой, правильно питайся, занимайся спортом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равила правильной посадки за пар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инициативное сотрудничество в поиске и выборе информации; учебное сотрудничество со сверстни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ют соот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.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Г: Соотносят визуальное изображение с вербальным текстом. </w:t>
            </w:r>
          </w:p>
        </w:tc>
      </w:tr>
      <w:tr>
        <w:trPr>
          <w:trHeight w:val="60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 урока.</w:t>
            </w:r>
          </w:p>
        </w:tc>
        <w:tc>
          <w:tcPr>
            <w:tcW w:w="5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кцентирует внимание на конечных результатах и практической значимости учебной деятельности обучающихся на уроке.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181818"/>
                <w:sz w:val="20"/>
                <w:szCs w:val="20"/>
              </w:rPr>
              <w:t>- Посмотрите, кластер мы заполнили! Давайте вспомним, какая была у нас тема урока и что мы узнали по этой тем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Выполним тест с выбором ответа. Букву выбранного ответа впишите в соответствующую клетку.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4780"/>
            </w:tblGrid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Скелет – это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М) опорно-двигательная система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Л) сердечно-сосудистая система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Скелет состоит из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Б) 205-308 костей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О) 200-206 костей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Л) 208-230 костей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Основой скелета является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К) головной мозг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П) череп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Л) позвоночник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Позвоночник состоит из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Д) 20 позвонков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О) 33 позвонков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Л) 45 позвонков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Свойства костей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М) Легкость, ломкость, упругость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Д) упругость, твердость, легкость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Ц) прочность, легкость, ломкость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Череп защищает … от повреждений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К) мысли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П) кости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Е) головной мозг</w:t>
                  </w:r>
                </w:p>
              </w:tc>
            </w:tr>
            <w:tr>
              <w:trPr/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  <w:t>Самые мелкие кости образуют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color w:val="181818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181818"/>
                      <w:sz w:val="18"/>
                      <w:szCs w:val="18"/>
                    </w:rPr>
                    <w:t>Ц) пальцы рук и ног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color w:val="181818"/>
                      <w:sz w:val="18"/>
                      <w:szCs w:val="18"/>
                    </w:rPr>
                  </w:pPr>
                  <w:r>
                    <w:rPr>
                      <w:color w:val="181818"/>
                      <w:sz w:val="18"/>
                      <w:szCs w:val="18"/>
                    </w:rPr>
                    <w:t>М) ноги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О) руки</w:t>
                  </w:r>
                </w:p>
              </w:tc>
            </w:tr>
            <w:tr>
              <w:trPr/>
              <w:tc>
                <w:tcPr>
                  <w:tcW w:w="5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3"/>
                    <w:gridCol w:w="693"/>
                    <w:gridCol w:w="693"/>
                    <w:gridCol w:w="693"/>
                    <w:gridCol w:w="693"/>
                    <w:gridCol w:w="694"/>
                    <w:gridCol w:w="694"/>
                  </w:tblGrid>
                  <w:tr>
                    <w:trPr/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widowControl w:val="false"/>
                          <w:snapToGrid w:val="false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181818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181818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8181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Что еще мы сделали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- Передадим его в кабинет биологии, чтобы ученики наглядно могли изучать скелет человека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- Да, мы  повесим стенд в рекреации, чтобы все ученики могли прочитать советы и следовать им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конечный результат своей работы на уроке. Называют основные позиции нового материала и определяют, как они его усво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авильном выборе ответа теста из букв получается слово МОЛ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А еще мы помогли школе – собрали макет скел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И оформили для учеников начальной школы стенд  «Правильная осанка»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 демонстрировать полученные на уроке знания с опорой на информацию в класте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своей  системе знаний, отличают новое от уже извес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поставленные цели и достигнутые результаты, осознают качества и уровень у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ют оформлять свои мысли в устной форме.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ложение 1</w:t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551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равильной посадке за партой голова держится прямо, спина соприкасается со спинкой стула, плечи развернуты, ноги ровно стоят на пол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равильной посадке спину сгорби, голову наклони вперед, качайся на стул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равильной посадке локти свисают со стола, ученик сидит на краешке стул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781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исьме ноги болтаются в воздухе, голова сильно наклонена вперед, спина сгорблена, ученик грудью давит на сто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исьме спина прижата к спинке стула, голова слегка наклонена вперед, между грудью и столом помещается кулачок, ноги ровно стоят на полу, локти лежат на стол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исьме сиди, подвернув одну ногу под себя, голову наклони на бок, животом опирайся на стол, локти свисают со стол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16294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и работе за компьютером верхняя часть монитора находится на уровне глаз. Расстояние от глаз до монитора 60-7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ина, прямая, ноги на полу. Локти, запястья находятся на одном уровн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При работа за компьютером монитор находится ниже уровня глаз. Расстояние от глаз до монитора 40 см. спина сгорблена, ноги скрещены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работе с компьютером монитор находится выше уровня глаз. Плечи расслаблены, спина согнута. Ноги подвернуты одна под другую. Расстояние от глаз до монитора 1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635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21056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ереносе тяжестей неси груз в одной руке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переносе тяжестей распределяй груз в обе руки равномерно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имай и переноси очень тяжелый груз.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21710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Носи учебники и школьные принадлежности в ранце за спиной. Ширина ранца должна быть шире плеч ученика. При ходьбе отклоняйся назад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Носи учебники и школьные принадлежности в сумке на одном плече.  При ходьбе наклоняйся вперед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Носи учебники и школьные принадлежности в ранце за спиной. Ширина ранца равна ширине плеч. При ходьбе держи спину ровно.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1709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пи на мягкой постели и высокой подушке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пи на жесткой постели с мягкой и высокой подушкой.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пи на жесткой постели с невысокой подуш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1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2574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креплению позвоночника способствует утренняя зарядка, пешие прогулки, катание на роликах и лыжах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креплению позвоночника способствует малоподвижный образ жизн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креплению позвоночника способствует долгое лежание и сидение на диване. Меньше двигай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3775</wp:posOffset>
            </wp:positionH>
            <wp:positionV relativeFrom="paragraph">
              <wp:posOffset>-3175</wp:posOffset>
            </wp:positionV>
            <wp:extent cx="523240" cy="76136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8200</wp:posOffset>
            </wp:positionH>
            <wp:positionV relativeFrom="paragraph">
              <wp:posOffset>682625</wp:posOffset>
            </wp:positionV>
            <wp:extent cx="370840" cy="44704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6825</wp:posOffset>
            </wp:positionH>
            <wp:positionV relativeFrom="paragraph">
              <wp:posOffset>682625</wp:posOffset>
            </wp:positionV>
            <wp:extent cx="370840" cy="44704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26150</wp:posOffset>
            </wp:positionH>
            <wp:positionV relativeFrom="paragraph">
              <wp:posOffset>901700</wp:posOffset>
            </wp:positionV>
            <wp:extent cx="1123315" cy="77089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676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4325" cy="990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2425" cy="9906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36" r="-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8763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85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857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1922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1922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5" r="-8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31445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7" r="-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129540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8" r="-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3775</wp:posOffset>
            </wp:positionH>
            <wp:positionV relativeFrom="paragraph">
              <wp:posOffset>-3175</wp:posOffset>
            </wp:positionV>
            <wp:extent cx="523240" cy="761365"/>
            <wp:effectExtent l="0" t="0" r="0" b="0"/>
            <wp:wrapNone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682625</wp:posOffset>
            </wp:positionV>
            <wp:extent cx="370840" cy="447040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6825</wp:posOffset>
            </wp:positionH>
            <wp:positionV relativeFrom="paragraph">
              <wp:posOffset>682625</wp:posOffset>
            </wp:positionV>
            <wp:extent cx="370840" cy="447040"/>
            <wp:effectExtent l="0" t="0" r="0" b="0"/>
            <wp:wrapNone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6150</wp:posOffset>
            </wp:positionH>
            <wp:positionV relativeFrom="paragraph">
              <wp:posOffset>901700</wp:posOffset>
            </wp:positionV>
            <wp:extent cx="1123315" cy="770890"/>
            <wp:effectExtent l="0" t="0" r="0" b="0"/>
            <wp:wrapNone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67640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4325" cy="99060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2425" cy="9906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36" r="-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87630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8577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8577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1922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141922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5" r="-8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1314450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7" r="-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1295400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28" r="-1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33" w:right="533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00Z</dcterms:created>
  <dc:creator>Баранова Татьяна</dc:creator>
  <dc:description/>
  <dc:language>en-US</dc:language>
  <cp:lastModifiedBy>асиоу</cp:lastModifiedBy>
  <dcterms:modified xsi:type="dcterms:W3CDTF">2022-03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605D097F422DB8C49CB6D671C488</vt:lpwstr>
  </property>
  <property fmtid="{D5CDD505-2E9C-101B-9397-08002B2CF9AE}" pid="3" name="KSOProductBuildVer">
    <vt:lpwstr>1049-11.2.0.10463</vt:lpwstr>
  </property>
</Properties>
</file>