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lang w:val="ru-RU"/>
        </w:rPr>
        <w:t xml:space="preserve">Информация о планируемых профилях в 10  классах и предметах, результаты ГИА-9 по которым требуются при приеме на обучение по конкретному профилю в муниципальных общеобразовательных учреждениях  Переславль-Залесского муниципального округа </w:t>
      </w:r>
    </w:p>
    <w:p>
      <w:pPr>
        <w:pStyle w:val="TextBody"/>
        <w:spacing w:before="0" w:after="0"/>
        <w:jc w:val="center"/>
        <w:rPr/>
      </w:pPr>
      <w:r>
        <w:rPr>
          <w:lang w:val="ru-RU"/>
        </w:rPr>
        <w:t>в 2025-2026  учебном году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977"/>
        <w:gridCol w:w="3119"/>
        <w:gridCol w:w="4394"/>
        <w:gridCol w:w="2126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раткое наименование общеобразовательного учрежд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профили в 10 классе в 2025-2026 учебном году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ы, которые будут изучаться на профильном уровне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меты, результаты ГИА-9 по которым требуются при приеме на обучение по конкретному профилю  </w:t>
            </w:r>
          </w:p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(форма ГИА-9  ОГЭ или ГВЭ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ест для приёма</w:t>
            </w:r>
          </w:p>
        </w:tc>
      </w:tr>
      <w:tr>
        <w:trPr>
          <w:trHeight w:val="104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МОУ СШ №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280"/>
              <w:rPr>
                <w:lang w:val="ru-RU"/>
              </w:rPr>
            </w:pPr>
            <w:r>
              <w:rPr/>
              <w:t>Технологический (инженерный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тематика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</w:t>
            </w:r>
            <w:r>
              <w:rPr/>
              <w:t xml:space="preserve">изик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 xml:space="preserve">атематика  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</w:t>
            </w:r>
            <w:r>
              <w:rPr/>
              <w:t xml:space="preserve">изик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1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280"/>
              <w:rPr>
                <w:lang w:val="ru-RU"/>
              </w:rPr>
            </w:pPr>
            <w:r>
              <w:rPr/>
              <w:t>Технологический (информационный</w:t>
            </w:r>
            <w:r>
              <w:rPr>
                <w:lang w:val="ru-RU"/>
              </w:rPr>
              <w:t>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 xml:space="preserve">атематика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И</w:t>
            </w:r>
            <w:r>
              <w:rPr/>
              <w:t>нформатика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 xml:space="preserve">атематика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И</w:t>
            </w:r>
            <w:r>
              <w:rPr/>
              <w:t xml:space="preserve">нформатика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85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280"/>
              <w:rPr>
                <w:lang w:val="ru-RU"/>
              </w:rPr>
            </w:pPr>
            <w:r>
              <w:rPr/>
              <w:t>Естественно</w:t>
            </w:r>
            <w:r>
              <w:rPr>
                <w:lang w:val="ru-RU"/>
              </w:rPr>
              <w:t>-</w:t>
            </w:r>
            <w:r>
              <w:rPr/>
              <w:t xml:space="preserve">научный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иология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Х</w:t>
            </w:r>
            <w:r>
              <w:rPr/>
              <w:t>ими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 xml:space="preserve">атематика 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Х</w:t>
            </w:r>
            <w:r>
              <w:rPr/>
              <w:t xml:space="preserve">имия </w:t>
            </w:r>
            <w:r>
              <w:rPr>
                <w:lang w:val="ru-RU"/>
              </w:rPr>
              <w:t xml:space="preserve">или </w:t>
            </w:r>
            <w:r>
              <w:rPr/>
              <w:t xml:space="preserve">биология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742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Универсальный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бществознание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Б</w:t>
            </w:r>
            <w:r>
              <w:rPr/>
              <w:t>иологи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Б</w:t>
            </w:r>
            <w:r>
              <w:rPr/>
              <w:t>ез отбо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МОУ СШ №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Т</w:t>
            </w:r>
            <w:r>
              <w:rPr/>
              <w:t>ехнологический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Гуманитарный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ru-RU"/>
              </w:rPr>
              <w:t>Обществознание или история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069" w:hRule="atLeast"/>
        </w:trPr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Социально-эконом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тематика Обществознание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Style19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730" w:hRule="atLeast"/>
        </w:trPr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>
                <w:lang w:val="ru-RU"/>
              </w:rPr>
              <w:t>Универс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ез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У СШ №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Гуманитарный 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или литература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Естественно-научный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Хими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 xml:space="preserve">Биология или химия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У «Гимназия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хнологически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Физика 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Физика или информати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уманитарны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 xml:space="preserve">Иностранный язык или история или обществознание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Естественно-научны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Химия или биолог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циально-экономически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Математика Обществознание Информатик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История или обществознание  или информати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У Берендеевская СШ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Универсальны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Литература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ез отбо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У Дубковская СШ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Универсальны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 xml:space="preserve">Математика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ез отбо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У Рязанцевская СШ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Естественно-научны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Химия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Биолог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«Образовательный комплекс № 1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центр образования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6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ниверсальный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Биологи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ез отбо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центр образования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9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ниверсальный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Хими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ез отбо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агорьевский центр образования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ниверсальны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ез отбо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Ивановский центр образован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Универсальный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ез отбо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бринский центр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ниверс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ез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панский центр образован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Универсальны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ез отбо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8:00Z</dcterms:created>
  <dc:creator>Школа6</dc:creator>
  <dc:description/>
  <cp:keywords/>
  <dc:language>en-US</dc:language>
  <cp:lastModifiedBy>Школа6</cp:lastModifiedBy>
  <cp:lastPrinted>2016-02-20T12:00:00Z</cp:lastPrinted>
  <dcterms:modified xsi:type="dcterms:W3CDTF">2025-02-14T07:38:00Z</dcterms:modified>
  <cp:revision>2</cp:revision>
  <dc:subject/>
  <dc:title>Информация о планируемых профилях в 10  классах и предметах, результаты ГИА-9 по которым требуются при приеме на обучение по конкретному профилю в муниципальных общеобразовательных учреждениях  Переславль-Залесского муниципального округа </dc:title>
</cp:coreProperties>
</file>