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«Профессиональной ориентации»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«Мой выбор»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9 класс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Срок реализации: 1 год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</w:t>
      </w:r>
      <w:r>
        <w:rPr>
          <w:rFonts w:eastAsia="SimSun;宋体"/>
          <w:b/>
          <w:lang w:eastAsia="zh-CN"/>
        </w:rPr>
        <w:t>Разработала: Артамонова Н.В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b/>
          <w:lang w:eastAsia="zh-CN"/>
        </w:rPr>
        <w:t>Педагог-психолог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инятия осознанного и обоснованного решения по выбору профиля обучения у выпускников основной ступени - 9 класс - должен иметься достаточно большой объем информации о мире профессий и возможностях собственной реализации в нем. Какой Куда пойти учиться, как подготовить себя к будущей профессии – вот те вопросы, на которые 9-классникам предстоит ответить. Сделать это самостоятельно, без помощи компетентных взрослых под силу далеко не каждому школьнику. Данная  программа предназначена для реализации в качестве курса учащихся в рамках предпрофильной подготовки 9-тиклассников, рассчитана на 36 часов групповых занятий. Программа встраивается в общую систему профориентационной работы в школе, включающую в себя помимо занятий с учащимися родительские собрания, индивидуальные профконсультации для подростков и их родителей, тематические классные часы, экскурсии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Цель программы</w:t>
      </w:r>
      <w:r>
        <w:rPr/>
        <w:t xml:space="preserve"> – создание условий для осознанного и адекватного выбора профиля обучения и дальнейшего профессионального самоопределения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Задачи </w:t>
      </w:r>
      <w:r>
        <w:rPr/>
        <w:t xml:space="preserve">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ориентироваться в мире профессий, знаний о новых, наиболее перспективных видах деятельности, в т.ч. для нашего реги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навыков анализа информации о состоянии современного рынка труда и образовательных услуг, навыков сравнения и анализа профессий по различным критер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начальных навыков профессиональной самопрезентации и соотнесения с требованиями профессий своих индивидуальных особенностей, уровня достижений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формирование адекватных представлений о связи с  выбором профиля обучения и профессии психофизиологических и психологических индивидуальных особ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обучение навыкам самонаблюдения, самодиагностики и самоанализа; стимуляция интереса к самопозн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информированности об актуальности, востребованности на рынке труда избранной профессии, возможностях ее приобре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вещение в вопросах социальных гарантий, правовой защиты выпускника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уровня готовности к выбору профиля обучения и дальнейшему профессиональному самоопред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дведения итогов реализации программы используются проверочные работы (см. Приложения), вводное и итоговое анкетирование учащихся, в т.ч. - с использованием анкет областной программы «Единой на территории системная технология обеспечения профминимумом выпускников школ». Проведение с учащимися некоторых диагностических методик, в частности – «Теста структуры интеллекта» Р.Амтхауэра, вынесено за рамки данной программы. Это обусловлено значительными временными затратами на диагностическую процедуру, а так же необходимостью проведения методики с группами учащихся 10-15 человек, тогда как программа реализуется с классом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 Учебно-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ьное обучение и мир профессий. Пирамида основных понятий в сфере профессионального самоопреде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Этапы профессионального выбора. Типичные ошибки при выборе професс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сравнения профессий. Классификация Е.А. Климова. Формула профессии. Диагностика склонностей к различным группам професс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сть и профессия. Профессиональная пригодность – непригодность. Профессионально-важные каче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личности. Темперамент и характер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ая сфера личности. Память. Внимание. Мышл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фера познавательных и профессиональных интересов личности. Способности и задатки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оска объявлений» - соотнесение профессиональных требований с собственными возможност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ессиональное образование: возможные варианты, специфика. Выбор учебного заведения: актуальная ситуация. Рынок труда и возможности трудоустрой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индивидуального образовательного маршрута. Выбор профиля обуч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3. Содержание изучаемого кур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. </w:t>
      </w:r>
      <w:r>
        <w:rPr>
          <w:b/>
          <w:bCs/>
          <w:i/>
          <w:iCs/>
        </w:rPr>
        <w:t>Профильное обучение и мир профессий. Пирамида основных понятий в сфере профессионального самоопределения.</w:t>
      </w:r>
    </w:p>
    <w:p>
      <w:pPr>
        <w:pStyle w:val="Normal"/>
        <w:spacing w:lineRule="auto" w:line="360"/>
        <w:jc w:val="both"/>
        <w:rPr>
          <w:rFonts w:ascii="Antiqua;Times New Roman" w:hAnsi="Antiqua;Times New Roman" w:cs="Antiqua;Times New Roman"/>
        </w:rPr>
      </w:pPr>
      <w:r>
        <w:rPr/>
        <w:t>Возможности профессионального выбора современных выпускников школы. Связь профилей обучения в старшей школе с современным миром профессий. Актуальная ситуация в мире профессий: профессии новые и устаревшие. Профессии «вечные», «сквозные», «перспективные».</w:t>
      </w:r>
      <w:r>
        <w:rPr>
          <w:b/>
          <w:bCs/>
          <w:i/>
          <w:iCs/>
        </w:rPr>
        <w:t xml:space="preserve"> </w:t>
      </w:r>
      <w:r>
        <w:rPr/>
        <w:t xml:space="preserve">Понятия: </w:t>
      </w:r>
      <w:r>
        <w:rPr>
          <w:i/>
          <w:iCs/>
        </w:rPr>
        <w:t>сфера деятельности, профессия, специальность, должность, звание и т.п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ормы работы</w:t>
      </w:r>
      <w:r>
        <w:rPr/>
        <w:t xml:space="preserve"> – информирование, тренировочные упражнения, профориентационные игры-соревнования, вводное анкетирование учащихся с целью выяснения актуального уровня готовности к профессиональному самоопреде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2. </w:t>
      </w:r>
      <w:r>
        <w:rPr>
          <w:b/>
          <w:bCs/>
          <w:i/>
          <w:iCs/>
        </w:rPr>
        <w:t xml:space="preserve">Этапы профессионального выбора. Типичные ошибки при выборе профессии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Критерии  выбора профессии, необходимые этапы и их последовательность. Возможные ошибки профессионального самоопределения и пути их преодоления.</w:t>
      </w:r>
      <w:r>
        <w:rPr>
          <w:i/>
          <w:iCs/>
        </w:rPr>
        <w:t xml:space="preserve"> </w:t>
      </w:r>
      <w:r>
        <w:rPr/>
        <w:t>Источники информации о профессиях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Формы работы – </w:t>
      </w:r>
      <w:r>
        <w:rPr/>
        <w:t>информирование, групповая дискусс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3. </w:t>
      </w:r>
      <w:r>
        <w:rPr>
          <w:b/>
          <w:bCs/>
          <w:i/>
          <w:iCs/>
        </w:rPr>
        <w:t xml:space="preserve">Критерии сравнения профессий. Классификация Е.А. Климова. Формула профессии. Диагностика склонностей к различным группам профессий. </w:t>
      </w:r>
      <w:r>
        <w:rPr/>
        <w:t xml:space="preserve">Необходимость классификации профессий, краткий обзор существующих подходов. Классификация профессий Е.А. Климова. Понятие </w:t>
      </w:r>
      <w:r>
        <w:rPr>
          <w:i/>
          <w:iCs/>
        </w:rPr>
        <w:t xml:space="preserve">формула професси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Формы работы – </w:t>
      </w:r>
      <w:r>
        <w:rPr/>
        <w:t>информирование, групповая дискуссия, работа с диагностическими методиками «Опросник профессиональной готовности», «Опросник профессиональных склонностей», анкета «Ориентация», тренировочные упраж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4. Индивидуальность и профессия. </w:t>
      </w:r>
      <w:r>
        <w:rPr>
          <w:b/>
          <w:bCs/>
          <w:i/>
          <w:iCs/>
        </w:rPr>
        <w:t xml:space="preserve">Профессиональная пригодность – непригодность. Профессионально-важные качества. </w:t>
      </w:r>
      <w:r>
        <w:rPr/>
        <w:t xml:space="preserve">Понятия </w:t>
      </w:r>
      <w:r>
        <w:rPr>
          <w:i/>
          <w:iCs/>
        </w:rPr>
        <w:t>профессиональная пригодность</w:t>
      </w:r>
      <w:r>
        <w:rPr/>
        <w:t xml:space="preserve"> и </w:t>
      </w:r>
      <w:r>
        <w:rPr>
          <w:i/>
          <w:iCs/>
        </w:rPr>
        <w:t>профессиональная непригодность</w:t>
      </w:r>
      <w:r>
        <w:rPr/>
        <w:t>,</w:t>
      </w:r>
      <w:r>
        <w:rPr>
          <w:i/>
          <w:iCs/>
        </w:rPr>
        <w:t xml:space="preserve"> профессионально-важные качества (ПВК). </w:t>
      </w:r>
      <w:r>
        <w:rPr/>
        <w:t xml:space="preserve"> Виды профессиональной непригодности. Объективные ограничения в профессиональном самоопределении. ПВК для различных классификационных групп и для конкретных профессий и специальност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Формы работы – </w:t>
      </w:r>
      <w:r>
        <w:rPr/>
        <w:t>информирование, тренировочные упражнения, работа с информационно-методическим материалом «Профессия и здоровь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</w:rPr>
        <w:t xml:space="preserve">Тема 5. Структура личности. Темперамент и характер.  </w:t>
      </w:r>
      <w:r>
        <w:rPr>
          <w:szCs w:val="24"/>
        </w:rPr>
        <w:t>Внутренний мир человека и возможности его познания. Структура личности – основные блоки и компоненты. Темперамент как биологический фундамент личности. Характеристика и самооценка типов темперамента. Влияние темперамента на стиль учебной деятельности. Характер – структура и типы. Характер и привычки. Возможности самосовершенствования характера. Черты темперамента и характера и выбор направления профессиональной карьеры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Формы работы – </w:t>
      </w:r>
      <w:r>
        <w:rPr>
          <w:szCs w:val="24"/>
        </w:rPr>
        <w:t>информирование, работа личностным опросником Г.Айзенк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6.</w:t>
      </w:r>
      <w:r>
        <w:rPr>
          <w:b/>
          <w:bCs/>
          <w:i/>
          <w:iCs/>
        </w:rPr>
        <w:t xml:space="preserve"> </w:t>
      </w:r>
      <w:r>
        <w:rPr>
          <w:b/>
          <w:i/>
          <w:szCs w:val="24"/>
        </w:rPr>
        <w:t>Познавательная сфера личности. Память. Внимание. Мышление.</w:t>
      </w:r>
      <w:r>
        <w:rPr>
          <w:szCs w:val="24"/>
        </w:rPr>
        <w:t xml:space="preserve"> Разнообразие индивидуальных различий в развитии познавательных процессов и их связи с профилями обучения и видами профессиональной деятельности. Возможности диагностики и развития познавательных  способностей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Формы работы – </w:t>
      </w:r>
      <w:r>
        <w:rPr>
          <w:szCs w:val="24"/>
        </w:rPr>
        <w:t xml:space="preserve">информирование, работа с диагностическими методикам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</w:rPr>
        <w:t xml:space="preserve">Тема 7. Сфера познавательных и профессиональных интересов личности. Способности и задатки. </w:t>
      </w:r>
      <w:r>
        <w:rPr>
          <w:szCs w:val="24"/>
        </w:rPr>
        <w:t>Понятия «интересы» и «склонности». Значение интересов в учебной и профессиональной деятельности. Методы изучения интересов. Возможности  управления интересами. Способности и их значение в деятельности человека.  Общие и специальные способности. Задатки как биологические предпосылки способностей. Механизмы формирования способностей. Возможности компенсации способностей.  Методы изучения способностей, условия для их развития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Формы работы – </w:t>
      </w:r>
      <w:r>
        <w:rPr>
          <w:szCs w:val="24"/>
        </w:rPr>
        <w:t>информирование, работа с диагностическими методиками «Карта интересов» и «Способности школьника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8.</w:t>
      </w:r>
      <w:r>
        <w:rPr/>
        <w:t xml:space="preserve"> </w:t>
      </w:r>
      <w:r>
        <w:rPr>
          <w:b/>
          <w:bCs/>
          <w:i/>
          <w:iCs/>
        </w:rPr>
        <w:t xml:space="preserve">«Доска объявлений» - соотнесение профессиональных требований с собственными возможностями. </w:t>
      </w:r>
      <w:r>
        <w:rPr/>
        <w:t>Информация о профессиональных требованиях.</w:t>
      </w:r>
      <w:r>
        <w:rPr>
          <w:b/>
          <w:bCs/>
          <w:i/>
          <w:iCs/>
        </w:rPr>
        <w:t xml:space="preserve"> </w:t>
      </w:r>
      <w:r>
        <w:rPr/>
        <w:t xml:space="preserve">Понятие </w:t>
      </w:r>
      <w:r>
        <w:rPr>
          <w:i/>
          <w:iCs/>
        </w:rPr>
        <w:t>самопрезентация</w:t>
      </w:r>
      <w:r>
        <w:rPr/>
        <w:t>. Принципы составления презентационных документов. Сравнение и анализ требований конкретных профессий и специальностей с собственными возможностя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Формы работы – </w:t>
      </w:r>
      <w:r>
        <w:rPr>
          <w:iCs/>
        </w:rPr>
        <w:t>информирование, тренировочные упражнения с использованием профессиограмм, результатов психодиагностик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</w:t>
      </w:r>
      <w:r>
        <w:rPr>
          <w:b/>
          <w:i/>
        </w:rPr>
        <w:t>Тема 9.</w:t>
      </w:r>
      <w:r>
        <w:rPr>
          <w:b/>
          <w:bCs/>
          <w:i/>
          <w:iCs/>
        </w:rPr>
        <w:t xml:space="preserve"> Профессиональное образование: возможные варианты, специфика. Выбор учебного заведения: актуальная ситуация. Рынок труда и возможности трудоустройства.</w:t>
      </w:r>
      <w:r>
        <w:rPr/>
        <w:t xml:space="preserve"> Пути получения профессии. Профессиональные учебные заведения разного уровня и их специфика. Требования к образованию для специалистов разных профессий. «Памятка абитуриента». </w:t>
      </w:r>
      <w:r>
        <w:rPr>
          <w:bCs/>
          <w:iCs/>
        </w:rPr>
        <w:t xml:space="preserve">Рынок образовательных услуг города, области, региона. </w:t>
      </w:r>
      <w:r>
        <w:rPr/>
        <w:t xml:space="preserve">Рейтинги профессий, профессиональных учебных заведений. Новые профессии и специальности в профессиональных учебных заведениях нашего региона. Специфика рынка труда нашего города, области, региона. Правовые аспекты трудовой деятельности. Взаимодействие с городской службой занятос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Формы работы – </w:t>
      </w:r>
      <w:r>
        <w:rPr/>
        <w:t>информирование, групповая дискуссия, работа с информационными материалами городской службы занятости и справочниками учебных завед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Тема 10. Составление индивидуального образовательного маршрута. Выбор профиля обучения.</w:t>
      </w:r>
      <w:r>
        <w:rPr/>
        <w:t xml:space="preserve"> Итоговое занятие. Анализ результатов психодиагностики, прохождения курсов по выбору, учебных достижений и сопоставление их с предварительно выбранной профессией и возможным профилем обучения. Индивидуальные профконсультации. Итоговое анкетиров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ценка эффективности, ожидаемые результа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 окончании данного курса  у 9-классников должны быт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заложены основы адекватной системы представлений о себе, своих возможностях, склонностях, способност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сформированы начальные навыки самодиагностики, самоанализа и самонаблюдения; сопоставления собственных представлений об особенностях своей личности с мнением окружающ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сформированы навыки соотнесения своих индивидуальных особенностей, уровня достижений и т.п. с требованиями выбранного профиля обучения и направления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формировано адекватное представление о современном мире професс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учена необходимая информация об актуальности, востребованности на рынке труда избранной профессии, возможностях ее приобретения; о возможностях социальной и правовой защиты выпускника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Cs/>
        </w:rPr>
        <w:t xml:space="preserve">сформированы навыки </w:t>
      </w:r>
      <w:r>
        <w:rPr/>
        <w:t>сравнения и анализа профессий по различным критер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формированы представления о содержательной связи профиля обучения с дальнейшим выбором профе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уществлен выбор профиля обучения и (или) выбор будущей профессии, намечен конкретный образовательный маршр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/>
      </w:pPr>
      <w:r>
        <w:rPr/>
        <w:t xml:space="preserve">Показателями эффективности проделанной работы будут интерес учащихся к содержанию занятий, осознание практической необходимости полученных знаний и навыков, готовность к осуществлению выбора профиля обучения, и дальнейшего направления профессиональной деятельности. С целью исследования и анализа этих показателей предполагается проведение вводного - до начала занятий - и итогового - по окончании курса - анкетирования учащихся. Для оценки уровня усвоения учащимися теоретического материала программы предполагается проведение письменных проверочных работ по отдельным разделам программы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Информационно-методическое обеспеч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Батаршев А.В. Психодиагностика способности к общению, или Как определить организаторские и коммуникативные качества личности. – М.: Гуманит. изд. центр ВЛАДОС, 199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ндюков М., Соломин И. Как стать профессионалом. Путеводитель по рынку труда. СПб.: 19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рупповая профконсультация для выпускников 9-11 классов (методические материалы). Ярославль: Центр «Ресурс»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лимов Е.А. Как выбирать профессию. - М.: 199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цепция профильного обучения на старшей ступени общего образования. – М: 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онно-методическое обеспечение профильного обучения – фактор социально-профессионального самоопределения старшеклассников. Научно-методические материалы\ Под ред. д.п.н., проф, чл.-корр. РАО С.Н. Чистяковой – Москва: ИПК и ПРНО МО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щицкая Е.Н. Выбирайте профессию: Учебное пособие для старших классов средней школы. – М.: Просвещение, 199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сихология популярных профессий / Под ред. Л.А.Головей. – СПб.: Речь,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запкина Г.В. Я и моя профессия: Программа профессионального самоопределения для подростков. Учебно-методическое пособие для школьных психологов и педагогов. М.: Генезис,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гов Е.И. Как стать взрослым. – М.: Изд-во ВЛАДОС-ПРЕСС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айт телекоммуникационного клуба «Социальный навигатор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/</w:t>
      </w:r>
      <w:r>
        <w:rPr>
          <w:lang w:val="en-US"/>
        </w:rPr>
        <w:t>projects</w:t>
      </w:r>
      <w:r>
        <w:rPr/>
        <w:t>/</w:t>
      </w:r>
      <w:r>
        <w:rPr>
          <w:lang w:val="en-US"/>
        </w:rPr>
        <w:t>socnav</w:t>
      </w:r>
      <w:r>
        <w:rPr/>
        <w:t>/</w:t>
      </w:r>
      <w:r>
        <w:rPr>
          <w:lang w:val="en-US"/>
        </w:rPr>
        <w:t>services</w:t>
      </w:r>
      <w:r>
        <w:rPr/>
        <w:t>/</w:t>
      </w:r>
      <w:r>
        <w:rPr>
          <w:lang w:val="en-US"/>
        </w:rPr>
        <w:t>club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ервер «Психология - образованию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  <w:r>
        <w:rPr/>
        <w:t>/</w:t>
      </w:r>
      <w:r>
        <w:rPr>
          <w:lang w:val="en-US"/>
        </w:rPr>
        <w:t>psi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одная анке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важаемые учащиеся! В связи  с предстоящим  переходом на профильное обучение, просим Вас ответить на несколько вопросов, касающихся Вашего дальнейшего   профессионального самоопределения и предстоящих занятий по курсу «Выбор профиля обучения». В каждом вопросе выберите один или несколько вариантов ответа или напишите свой вариант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цените уровень своей готовности к выбору профиля обучения в старших классах и дальнейшему выбору профессии:</w:t>
      </w:r>
    </w:p>
    <w:p>
      <w:pPr>
        <w:pStyle w:val="Normal"/>
        <w:jc w:val="both"/>
        <w:rPr/>
      </w:pPr>
      <w:r>
        <w:rPr/>
        <w:t>а) могу сделать выбор уже сейчас, имею всю необходимую информацию;</w:t>
      </w:r>
    </w:p>
    <w:p>
      <w:pPr>
        <w:pStyle w:val="Normal"/>
        <w:jc w:val="both"/>
        <w:rPr/>
      </w:pPr>
      <w:r>
        <w:rPr/>
        <w:t>б) испытываю  затруднения в выборе,  хотел бы получить квалифицированную помощь;</w:t>
      </w:r>
    </w:p>
    <w:p>
      <w:pPr>
        <w:pStyle w:val="Normal"/>
        <w:jc w:val="both"/>
        <w:rPr/>
      </w:pPr>
      <w:r>
        <w:rPr/>
        <w:t>в) другой вариант отве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читаете ли Вы необходимым проведение занятий по программе «Выбор профиля обучения»:</w:t>
      </w:r>
    </w:p>
    <w:p>
      <w:pPr>
        <w:pStyle w:val="Normal"/>
        <w:rPr/>
      </w:pPr>
      <w:r>
        <w:rPr/>
        <w:t>а) да, считаю что занятия будут мне полезны;</w:t>
      </w:r>
    </w:p>
    <w:p>
      <w:pPr>
        <w:pStyle w:val="Normal"/>
        <w:rPr/>
      </w:pPr>
      <w:r>
        <w:rPr/>
        <w:t>б) нет, не вижу в этом необходимости;</w:t>
      </w:r>
    </w:p>
    <w:p>
      <w:pPr>
        <w:pStyle w:val="Normal"/>
        <w:rPr/>
      </w:pPr>
      <w:r>
        <w:rPr/>
        <w:t>в) другой вариант отве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3. Что, на сегодняшний день, Вы  знаете о мире профессий </w:t>
      </w:r>
      <w:r>
        <w:rPr/>
        <w:t>(подчеркните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а) содержание различных профессий, свободно ориентируюсь в современном мире профессий; </w:t>
      </w:r>
    </w:p>
    <w:p>
      <w:pPr>
        <w:pStyle w:val="Normal"/>
        <w:rPr/>
      </w:pPr>
      <w:r>
        <w:rPr/>
        <w:t>б) способы классификации профессий;</w:t>
      </w:r>
    </w:p>
    <w:p>
      <w:pPr>
        <w:pStyle w:val="Normal"/>
        <w:rPr/>
      </w:pPr>
      <w:r>
        <w:rPr/>
        <w:t>в) критерии сравнения профессий между собой;</w:t>
      </w:r>
    </w:p>
    <w:p>
      <w:pPr>
        <w:pStyle w:val="Normal"/>
        <w:rPr/>
      </w:pPr>
      <w:r>
        <w:rPr/>
        <w:t>г) требования различных профессий к человеку;</w:t>
      </w:r>
    </w:p>
    <w:p>
      <w:pPr>
        <w:pStyle w:val="Normal"/>
        <w:rPr/>
      </w:pPr>
      <w:r>
        <w:rPr/>
        <w:t>д) критерии  профессиональной пригодности или непригодности;</w:t>
      </w:r>
    </w:p>
    <w:p>
      <w:pPr>
        <w:pStyle w:val="Normal"/>
        <w:rPr/>
      </w:pPr>
      <w:r>
        <w:rPr/>
        <w:t>е) профессионально-важные качества для различных групп профессий;</w:t>
      </w:r>
    </w:p>
    <w:p>
      <w:pPr>
        <w:pStyle w:val="Normal"/>
        <w:rPr/>
      </w:pPr>
      <w:r>
        <w:rPr/>
        <w:t>ж) правила выбора профессии;</w:t>
      </w:r>
    </w:p>
    <w:p>
      <w:pPr>
        <w:pStyle w:val="Normal"/>
        <w:rPr/>
      </w:pPr>
      <w:r>
        <w:rPr/>
        <w:t>з) возможные ошибки при выборе профессии;</w:t>
      </w:r>
    </w:p>
    <w:p>
      <w:pPr>
        <w:pStyle w:val="Normal"/>
        <w:rPr/>
      </w:pPr>
      <w:r>
        <w:rPr/>
        <w:t>и) наиболее перспективные и востребованные профессии и специальности, в том числе и для нашего региона;</w:t>
      </w:r>
    </w:p>
    <w:p>
      <w:pPr>
        <w:pStyle w:val="Normal"/>
        <w:rPr/>
      </w:pPr>
      <w:r>
        <w:rPr/>
        <w:t>к) возможности профессионального образования, пути получения различных профессий;</w:t>
      </w:r>
    </w:p>
    <w:p>
      <w:pPr>
        <w:pStyle w:val="Normal"/>
        <w:rPr/>
      </w:pPr>
      <w:r>
        <w:rPr/>
        <w:t>л) возможности трудоустройства и правовой защиты выпускник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4. Что, на сегодняшний день, Вы  знаете о своем внутреннем мире, своих индивидуальных особенностях </w:t>
      </w:r>
      <w:r>
        <w:rPr>
          <w:szCs w:val="24"/>
        </w:rPr>
        <w:t>(подчеркните)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а) направленность познавательных интересов;</w:t>
      </w:r>
    </w:p>
    <w:p>
      <w:pPr>
        <w:pStyle w:val="Normal"/>
        <w:rPr>
          <w:szCs w:val="24"/>
        </w:rPr>
      </w:pPr>
      <w:r>
        <w:rPr>
          <w:szCs w:val="24"/>
        </w:rPr>
        <w:t>б) направленность профессиональных интересов;</w:t>
      </w:r>
    </w:p>
    <w:p>
      <w:pPr>
        <w:pStyle w:val="Normal"/>
        <w:rPr>
          <w:szCs w:val="24"/>
        </w:rPr>
      </w:pPr>
      <w:r>
        <w:rPr>
          <w:szCs w:val="24"/>
        </w:rPr>
        <w:t>в) тип темперамента;</w:t>
      </w:r>
    </w:p>
    <w:p>
      <w:pPr>
        <w:pStyle w:val="Normal"/>
        <w:rPr>
          <w:szCs w:val="24"/>
        </w:rPr>
      </w:pPr>
      <w:r>
        <w:rPr>
          <w:szCs w:val="24"/>
        </w:rPr>
        <w:t>г) черты, тип характера;</w:t>
      </w:r>
    </w:p>
    <w:p>
      <w:pPr>
        <w:pStyle w:val="Normal"/>
        <w:rPr>
          <w:szCs w:val="24"/>
        </w:rPr>
      </w:pPr>
      <w:r>
        <w:rPr>
          <w:szCs w:val="24"/>
        </w:rPr>
        <w:t>д) особенности памяти, внимания,  типа мышления;</w:t>
      </w:r>
    </w:p>
    <w:p>
      <w:pPr>
        <w:pStyle w:val="Normal"/>
        <w:rPr>
          <w:szCs w:val="24"/>
        </w:rPr>
      </w:pPr>
      <w:r>
        <w:rPr>
          <w:szCs w:val="24"/>
        </w:rPr>
        <w:t>е) способности к различным видам 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ая анке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Уважаемые учащиеся! С целью оценки эффективности проведенного курса занятий по программе «Выбор профиля обучения» просим Вас ответить на несколько вопросов. В каждом вопросе выберите один или несколько вариантов ответа или напишите свой вариант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цените необходимость проведения занятий по программе «Выбор профиля обучения»:</w:t>
      </w:r>
    </w:p>
    <w:p>
      <w:pPr>
        <w:pStyle w:val="Normal"/>
        <w:rPr/>
      </w:pPr>
      <w:r>
        <w:rPr/>
        <w:t>а) для меня это было необходимо, я получил много новой и полезной информации;</w:t>
      </w:r>
    </w:p>
    <w:p>
      <w:pPr>
        <w:pStyle w:val="Normal"/>
        <w:rPr/>
      </w:pPr>
      <w:r>
        <w:rPr/>
        <w:t>б) для меня эти занятия не были необходимыми, почти ничего нового я не узнал;</w:t>
      </w:r>
    </w:p>
    <w:p>
      <w:pPr>
        <w:pStyle w:val="Normal"/>
        <w:rPr/>
      </w:pPr>
      <w:r>
        <w:rPr/>
        <w:t>в) другой вариант отве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2. Насколько интересным было для Вас содержание занятий:</w:t>
      </w:r>
    </w:p>
    <w:p>
      <w:pPr>
        <w:pStyle w:val="Normal"/>
        <w:rPr/>
      </w:pPr>
      <w:r>
        <w:rPr/>
        <w:t>а) интерес был высоким на всем протяжении занятий;</w:t>
      </w:r>
    </w:p>
    <w:p>
      <w:pPr>
        <w:pStyle w:val="Normal"/>
        <w:rPr/>
      </w:pPr>
      <w:r>
        <w:rPr/>
        <w:t>б) интересны были некоторые темы;</w:t>
      </w:r>
    </w:p>
    <w:p>
      <w:pPr>
        <w:pStyle w:val="Normal"/>
        <w:rPr/>
      </w:pPr>
      <w:r>
        <w:rPr/>
        <w:t>в) проведенные занятия не вызвали у меня интер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Где Вы планируете продолжить обучение по окончании 9-го класса:</w:t>
      </w:r>
    </w:p>
    <w:p>
      <w:pPr>
        <w:pStyle w:val="Normal"/>
        <w:rPr/>
      </w:pPr>
      <w:r>
        <w:rPr/>
        <w:t>а) в 10-м классе школы;</w:t>
      </w:r>
    </w:p>
    <w:p>
      <w:pPr>
        <w:pStyle w:val="Normal"/>
        <w:rPr/>
      </w:pPr>
      <w:r>
        <w:rPr/>
        <w:t>б) в профессиональном учебном заведении (колледж, ПУ);</w:t>
      </w:r>
    </w:p>
    <w:p>
      <w:pPr>
        <w:pStyle w:val="Normal"/>
        <w:rPr/>
      </w:pPr>
      <w:r>
        <w:rPr/>
        <w:t>в) еще не определи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ились ли Вы с выбором профиля обучения:</w:t>
      </w:r>
    </w:p>
    <w:p>
      <w:pPr>
        <w:pStyle w:val="Normal"/>
        <w:jc w:val="both"/>
        <w:rPr/>
      </w:pPr>
      <w:r>
        <w:rPr>
          <w:bCs/>
        </w:rPr>
        <w:t xml:space="preserve">а) да, я выбрал </w:t>
      </w:r>
      <w:r>
        <w:rPr>
          <w:bCs/>
          <w:u w:val="single"/>
        </w:rPr>
        <w:tab/>
        <w:tab/>
        <w:tab/>
        <w:tab/>
        <w:tab/>
        <w:tab/>
        <w:tab/>
      </w:r>
      <w:r>
        <w:rPr>
          <w:bCs/>
        </w:rPr>
        <w:t xml:space="preserve"> профиль;</w:t>
      </w:r>
    </w:p>
    <w:p>
      <w:pPr>
        <w:pStyle w:val="Normal"/>
        <w:jc w:val="both"/>
        <w:rPr>
          <w:bCs/>
        </w:rPr>
      </w:pPr>
      <w:r>
        <w:rPr>
          <w:bCs/>
        </w:rPr>
        <w:t>б) еще не определился с выб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пределились ли Вы  с выбором будущей профессии:</w:t>
      </w:r>
    </w:p>
    <w:p>
      <w:pPr>
        <w:pStyle w:val="Normal"/>
        <w:jc w:val="both"/>
        <w:rPr/>
      </w:pPr>
      <w:r>
        <w:rPr/>
        <w:t xml:space="preserve">а) выбрал одну профессию (специальность), </w:t>
      </w:r>
      <w:r>
        <w:rPr>
          <w:i/>
          <w:iCs/>
          <w:sz w:val="20"/>
        </w:rPr>
        <w:t>указать какую</w:t>
      </w:r>
      <w:r>
        <w:rPr>
          <w:i/>
          <w:iCs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б) рассматриваю несколько вариантов;</w:t>
      </w:r>
    </w:p>
    <w:p>
      <w:pPr>
        <w:pStyle w:val="Normal"/>
        <w:jc w:val="both"/>
        <w:rPr/>
      </w:pPr>
      <w:r>
        <w:rPr/>
        <w:t>в) определился только со сферой деятельности;</w:t>
      </w:r>
    </w:p>
    <w:p>
      <w:pPr>
        <w:pStyle w:val="Normal"/>
        <w:jc w:val="both"/>
        <w:rPr/>
      </w:pPr>
      <w:r>
        <w:rPr/>
        <w:t>г) еще не определился с выб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Что, на сегодняшний день, Вы  знаете о мире профессий </w:t>
      </w:r>
      <w:r>
        <w:rPr/>
        <w:t>(подчеркните):</w:t>
      </w:r>
    </w:p>
    <w:p>
      <w:pPr>
        <w:pStyle w:val="Normal"/>
        <w:rPr/>
      </w:pPr>
      <w:r>
        <w:rPr/>
        <w:t xml:space="preserve">а) содержание различных профессий, свободно ориентируюсь в современном мире профессий; </w:t>
      </w:r>
    </w:p>
    <w:p>
      <w:pPr>
        <w:pStyle w:val="Normal"/>
        <w:rPr/>
      </w:pPr>
      <w:r>
        <w:rPr/>
        <w:t>б) способы классификации профессий;</w:t>
      </w:r>
    </w:p>
    <w:p>
      <w:pPr>
        <w:pStyle w:val="Normal"/>
        <w:rPr/>
      </w:pPr>
      <w:r>
        <w:rPr/>
        <w:t>в) критерии сравнения профессий между собой;</w:t>
      </w:r>
    </w:p>
    <w:p>
      <w:pPr>
        <w:pStyle w:val="Normal"/>
        <w:rPr/>
      </w:pPr>
      <w:r>
        <w:rPr/>
        <w:t>г) требования различных профессий к человеку;</w:t>
      </w:r>
    </w:p>
    <w:p>
      <w:pPr>
        <w:pStyle w:val="Normal"/>
        <w:rPr/>
      </w:pPr>
      <w:r>
        <w:rPr/>
        <w:t>д) критерии  профессиональной пригодности или непригодности;</w:t>
      </w:r>
    </w:p>
    <w:p>
      <w:pPr>
        <w:pStyle w:val="Normal"/>
        <w:rPr/>
      </w:pPr>
      <w:r>
        <w:rPr/>
        <w:t>е) профессионально-важные качества для различных групп профессий;</w:t>
      </w:r>
    </w:p>
    <w:p>
      <w:pPr>
        <w:pStyle w:val="Normal"/>
        <w:rPr/>
      </w:pPr>
      <w:r>
        <w:rPr/>
        <w:t>ж) правила выбора профессии;</w:t>
      </w:r>
    </w:p>
    <w:p>
      <w:pPr>
        <w:pStyle w:val="Normal"/>
        <w:rPr/>
      </w:pPr>
      <w:r>
        <w:rPr/>
        <w:t>з) возможные ошибки при выборе профессии;</w:t>
      </w:r>
    </w:p>
    <w:p>
      <w:pPr>
        <w:pStyle w:val="Normal"/>
        <w:rPr/>
      </w:pPr>
      <w:r>
        <w:rPr/>
        <w:t>и) наиболее перспективные и востребованные профессии и специальности, в том числе и для нашего региона;</w:t>
      </w:r>
    </w:p>
    <w:p>
      <w:pPr>
        <w:pStyle w:val="Normal"/>
        <w:rPr/>
      </w:pPr>
      <w:r>
        <w:rPr/>
        <w:t>к) возможности профессионального образования, пути получения различных профессий;</w:t>
      </w:r>
    </w:p>
    <w:p>
      <w:pPr>
        <w:pStyle w:val="Normal"/>
        <w:rPr/>
      </w:pPr>
      <w:r>
        <w:rPr/>
        <w:t>л) возможности трудоустройства и правовой защиты выпускника образовательного учреждения.</w:t>
      </w:r>
    </w:p>
    <w:p>
      <w:pPr>
        <w:pStyle w:val="Normal"/>
        <w:rPr/>
      </w:pPr>
      <w:r>
        <w:rPr>
          <w:b/>
          <w:szCs w:val="24"/>
        </w:rPr>
        <w:t xml:space="preserve">7. Что, на сегодняшний день, Вы  знаете о своем внутреннем мире, своих индивидуальных особенностях </w:t>
      </w:r>
      <w:r>
        <w:rPr>
          <w:szCs w:val="24"/>
        </w:rPr>
        <w:t>(подчеркните)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а) направленность познавательных интересов;</w:t>
      </w:r>
    </w:p>
    <w:p>
      <w:pPr>
        <w:pStyle w:val="Normal"/>
        <w:rPr>
          <w:szCs w:val="24"/>
        </w:rPr>
      </w:pPr>
      <w:r>
        <w:rPr>
          <w:szCs w:val="24"/>
        </w:rPr>
        <w:t>б) направленность профессиональных интересов;</w:t>
      </w:r>
    </w:p>
    <w:p>
      <w:pPr>
        <w:pStyle w:val="Normal"/>
        <w:rPr>
          <w:szCs w:val="24"/>
        </w:rPr>
      </w:pPr>
      <w:r>
        <w:rPr>
          <w:szCs w:val="24"/>
        </w:rPr>
        <w:t>в) тип темперамента;</w:t>
      </w:r>
    </w:p>
    <w:p>
      <w:pPr>
        <w:pStyle w:val="Normal"/>
        <w:rPr>
          <w:szCs w:val="24"/>
        </w:rPr>
      </w:pPr>
      <w:r>
        <w:rPr>
          <w:szCs w:val="24"/>
        </w:rPr>
        <w:t>г) черты, тип характера;</w:t>
      </w:r>
    </w:p>
    <w:p>
      <w:pPr>
        <w:pStyle w:val="Normal"/>
        <w:rPr>
          <w:szCs w:val="24"/>
        </w:rPr>
      </w:pPr>
      <w:r>
        <w:rPr>
          <w:szCs w:val="24"/>
        </w:rPr>
        <w:t>д) особенности памяти, внимания,  типа мышления;</w:t>
      </w:r>
    </w:p>
    <w:p>
      <w:pPr>
        <w:pStyle w:val="Normal"/>
        <w:rPr>
          <w:szCs w:val="24"/>
        </w:rPr>
      </w:pPr>
      <w:r>
        <w:rPr>
          <w:szCs w:val="24"/>
        </w:rPr>
        <w:t>е) способности к различным видам деятельност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редняя общеобразовательная школа №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ОР ПРОФИЛЯ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групповых занятий  для учащихся 9-х классо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Артамонова Наталья Викторовн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6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еславль-Залесский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еславль-Залес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15 г.</w:t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верочная работа №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rFonts w:ascii="Antiqua;Times New Roman" w:hAnsi="Antiqua;Times New Roman" w:cs="Antiqua;Times New Roman"/>
        </w:rPr>
      </w:pPr>
      <w:r>
        <w:rPr/>
        <w:t>Из перечисленных понятий выбрать и записать все, что является:</w:t>
      </w:r>
    </w:p>
    <w:p>
      <w:pPr>
        <w:pStyle w:val="Normal"/>
        <w:spacing w:lineRule="auto" w:line="360"/>
        <w:ind w:left="-3" w:hanging="0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а) </w:t>
      </w:r>
      <w:r>
        <w:rPr>
          <w:b/>
          <w:bCs/>
          <w:i/>
          <w:iCs/>
        </w:rPr>
        <w:t>профессией</w:t>
      </w:r>
      <w:r>
        <w:rPr/>
        <w:t xml:space="preserve"> – работник правоохранительных органов, директор школы, продавец, психолог, заслуженный учитель РФ, электрик, медик;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ascii="Antiqua;Times New Roman" w:hAnsi="Antiqua;Times New Roman" w:cs="Antiqua;Times New Roman"/>
        </w:rPr>
      </w:pPr>
      <w:r>
        <w:rPr/>
        <w:t xml:space="preserve">б) </w:t>
      </w:r>
      <w:r>
        <w:rPr>
          <w:b/>
          <w:bCs/>
          <w:i/>
          <w:iCs/>
        </w:rPr>
        <w:t>должностью</w:t>
      </w:r>
      <w:r>
        <w:rPr/>
        <w:t xml:space="preserve"> – заведующий отделением, детский стоматолог, ювелир, начальник цеха, мастер участка, учитель физики, парикмахер, бухгалтер.</w:t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  <w:p>
      <w:pPr>
        <w:pStyle w:val="Normal"/>
        <w:spacing w:lineRule="auto" w:line="360"/>
        <w:rPr/>
      </w:pPr>
      <w:r>
        <w:rPr>
          <w:rFonts w:cs="Antiqua;Times New Roman" w:ascii="Antiqua;Times New Roman" w:hAnsi="Antiqua;Times New Roman"/>
        </w:rPr>
        <w:t>СоставПеречис</w:t>
      </w:r>
      <w:r>
        <w:rPr/>
        <w:t>2.  Дать определение следующим понятия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b/>
          <w:bCs/>
          <w:i/>
          <w:iCs/>
        </w:rPr>
        <w:t>предмет туда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b/>
          <w:bCs/>
          <w:i/>
          <w:iCs/>
        </w:rPr>
        <w:t>цель труда</w:t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b/>
          <w:bCs/>
          <w:i/>
          <w:iCs/>
        </w:rPr>
        <w:t>средства труда</w:t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г) </w:t>
      </w:r>
      <w:r>
        <w:rPr>
          <w:b/>
          <w:bCs/>
          <w:i/>
          <w:iCs/>
        </w:rPr>
        <w:t>условия труда</w:t>
      </w:r>
      <w:r>
        <w:rPr/>
        <w:t>.</w:t>
      </w:r>
    </w:p>
    <w:p>
      <w:pPr>
        <w:pStyle w:val="Normal"/>
        <w:spacing w:lineRule="auto" w:line="360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ab/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4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очная работа № 2.</w:t>
      </w:r>
    </w:p>
    <w:p>
      <w:pPr>
        <w:pStyle w:val="Normal"/>
        <w:spacing w:lineRule="auto" w:line="360"/>
        <w:rPr>
          <w:rFonts w:ascii="Antiqua;Times New Roman" w:hAnsi="Antiqua;Times New Roman" w:cs="Antiqua;Times New Roman"/>
          <w:b/>
          <w:b/>
          <w:bCs/>
          <w:i/>
          <w:i/>
          <w:iCs/>
        </w:rPr>
      </w:pPr>
      <w:r>
        <w:rPr>
          <w:rFonts w:cs="Antiqua;Times New Roman" w:ascii="Antiqua;Times New Roman" w:hAnsi="Antiqua;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Antiqua;Times New Roman" w:ascii="Antiqua;Times New Roman" w:hAnsi="Antiqua;Times New Roman"/>
        </w:rPr>
        <w:t>Фо1.  профессии</w:t>
      </w:r>
      <w:r>
        <w:rPr/>
        <w:t>Составить  формулу професси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b/>
          <w:bCs/>
          <w:i/>
          <w:iCs/>
        </w:rPr>
        <w:t>воспитатель детского сада;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b/>
          <w:bCs/>
          <w:i/>
          <w:iCs/>
        </w:rPr>
        <w:t>автомеханик;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b/>
          <w:bCs/>
          <w:i/>
          <w:iCs/>
        </w:rPr>
        <w:t>программист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2. Перечислить основные профессионально-важные качества, необходимые для успешного освоения профессий, где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b/>
          <w:bCs/>
          <w:i/>
          <w:iCs/>
        </w:rPr>
        <w:t>предметом труда является знаковая система;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b/>
          <w:bCs/>
          <w:i/>
          <w:iCs/>
        </w:rPr>
        <w:t>используются ручные средства труд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Приложение 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естовая работа №1.</w:t>
      </w:r>
    </w:p>
    <w:p>
      <w:pPr>
        <w:pStyle w:val="Normal"/>
        <w:numPr>
          <w:ilvl w:val="0"/>
          <w:numId w:val="1"/>
        </w:numPr>
        <w:rPr>
          <w:i/>
          <w:i/>
          <w:iCs/>
          <w:szCs w:val="24"/>
        </w:rPr>
      </w:pPr>
      <w:r>
        <w:rPr>
          <w:szCs w:val="24"/>
        </w:rPr>
        <w:t>Как называется вид памяти, который  первым формируется у ребенка: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двигательна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словесно-логическа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В) образная.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Cs w:val="24"/>
        </w:rPr>
      </w:pPr>
      <w:r>
        <w:rPr>
          <w:szCs w:val="24"/>
        </w:rPr>
        <w:t>Какой тип памяти обеспечивает хранение информации лишь на время выполнения конкретного действия: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долговременна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кратковременна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В) оперативная.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Cs w:val="24"/>
        </w:rPr>
      </w:pPr>
      <w:r>
        <w:rPr>
          <w:szCs w:val="24"/>
        </w:rPr>
        <w:t>Хорошее развитие какого вида памяти является профессионально-важным качеством для профессии  дизайнера: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эмоциональна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двигательна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В) образная.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Cs w:val="24"/>
        </w:rPr>
      </w:pPr>
      <w:r>
        <w:rPr>
          <w:szCs w:val="24"/>
        </w:rPr>
        <w:t>Дайте 3 самых важных, на ваш взгляд, рекомендации для лучшего запоминания информации.</w:t>
      </w:r>
    </w:p>
    <w:p>
      <w:pPr>
        <w:pStyle w:val="Normal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Cs w:val="24"/>
        </w:rPr>
      </w:pPr>
      <w:r>
        <w:rPr>
          <w:szCs w:val="24"/>
        </w:rPr>
        <w:t>Как называется свойство внимания, измеряющееся количеством объектов, которые могут быть восприняты одновременно ясно и отчетливо: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концентраци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объем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В) устойчивость.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Cs w:val="24"/>
        </w:rPr>
      </w:pPr>
      <w:r>
        <w:rPr>
          <w:szCs w:val="24"/>
        </w:rPr>
        <w:t>О нарушении какого свойства внимания свидетельствует то, что у ученика часто возникают «глупые» ошибки, описки в письменных работах, оговорки в устной речи: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распределение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переключение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В) концентрация.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ли ученик может успешно выполнять несколько дел одновременно, это означает, что у него хорошо       развита: 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устойчивость внимани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объем внимани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В) распределение внимания.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сихологи считают, что склонность к точным наукам свойственна людям с преобладанием  в уровне развития: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правого полушари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левого полушари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еречислите основные операции мышления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Для успешного овладения профессией юриста требуется высокий уровень развития: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А) наглядно-действенного мышлени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Б) абстрактно-логического мышления;</w:t>
      </w:r>
    </w:p>
    <w:p>
      <w:pPr>
        <w:pStyle w:val="Normal"/>
        <w:ind w:left="708" w:hanging="0"/>
        <w:rPr>
          <w:i/>
          <w:i/>
          <w:iCs/>
          <w:szCs w:val="24"/>
        </w:rPr>
      </w:pPr>
      <w:r>
        <w:rPr>
          <w:i/>
          <w:iCs/>
          <w:szCs w:val="24"/>
        </w:rPr>
        <w:t>В) наглядно-образного мышления.</w:t>
      </w:r>
      <w:r>
        <w:br w:type="page"/>
      </w:r>
    </w:p>
    <w:p>
      <w:pPr>
        <w:pStyle w:val="Normal"/>
        <w:ind w:left="708" w:hanging="0"/>
        <w:jc w:val="right"/>
        <w:rPr>
          <w:iCs/>
          <w:szCs w:val="24"/>
        </w:rPr>
      </w:pPr>
      <w:r>
        <w:rPr>
          <w:iCs/>
          <w:szCs w:val="24"/>
        </w:rPr>
        <w:t>Приложение 4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естовая работа №2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еречислите основные уровни (компоненты) структуры лич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Направленность личности в большей степени зависит от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А) биологических факторов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Б) социальных факторов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В) биологических и социальных факторов в равной степени.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Темперамент является 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А) врожденным качеством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Б) формируется в раннем детстве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В) формируется в течение жизни.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Импульсивность, склонность к риску в большей степени свойственна представителям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А) флегматического темперамента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Б) сангвиникам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В) холерикам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Наибольшей гибкостью, адаптивностью поведения отличаются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А) меланхолики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Б) сангвиники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В) флегматики.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У флегматиков учебные и трудовые навыки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А) быстро формируются, но отличаются непрочностью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Б) формируются медленно, но отличаются прочностью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В) медленно формируются и быстро разрушаются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Меланхолики более успешно реализуются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А) в сфере искусств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Б) в сфере управления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В) в торговле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снова характера человека формируется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А) в дошкольном возрасте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Б) в подростковом возрасте;</w:t>
      </w:r>
    </w:p>
    <w:p>
      <w:pPr>
        <w:pStyle w:val="Normal"/>
        <w:ind w:left="1068" w:hanging="0"/>
        <w:rPr>
          <w:szCs w:val="24"/>
        </w:rPr>
      </w:pPr>
      <w:r>
        <w:rPr>
          <w:szCs w:val="24"/>
        </w:rPr>
        <w:t>В) в течение всей жизни человека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Назовите два важнейших условия развития способност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10.  Отметьте буквой «О» качества, являющиеся общими способностями, буквой «С» - специальными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>А) высокий уровень развития интеллекта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>Б) музыкальные способности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>В) коммуникабельность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>Г) артистические способности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>Д) богатое воображение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>Е) математические способ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7:00Z</dcterms:created>
  <dc:creator>Basaleva</dc:creator>
  <dc:description/>
  <cp:keywords/>
  <dc:language>en-US</dc:language>
  <cp:lastModifiedBy>Школа6</cp:lastModifiedBy>
  <cp:lastPrinted>2007-04-02T10:09:00Z</cp:lastPrinted>
  <dcterms:modified xsi:type="dcterms:W3CDTF">2017-10-16T06:47:00Z</dcterms:modified>
  <cp:revision>2</cp:revision>
  <dc:subject/>
  <dc:title>1</dc:title>
</cp:coreProperties>
</file>