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Ш №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 за 2016-2018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</w:t>
      </w:r>
      <w:r>
        <w:rPr/>
        <w:t>ных услугах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94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сновных общеобразовательных программ начального общего образовани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качества муниципальной услуги</w:t>
      </w:r>
      <w:r>
        <w:rPr>
          <w:rFonts w:cs="Times New Roman" w:ascii="Times New Roman" w:hAnsi="Times New Roman"/>
          <w:sz w:val="28"/>
          <w:szCs w:val="28"/>
        </w:rPr>
        <w:t>«Реализация основных общеобразовательных программ начального общего образования»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694"/>
        <w:gridCol w:w="1079"/>
        <w:gridCol w:w="1700"/>
        <w:gridCol w:w="992"/>
        <w:gridCol w:w="1132"/>
        <w:gridCol w:w="1089"/>
        <w:gridCol w:w="1036"/>
        <w:gridCol w:w="1558"/>
        <w:gridCol w:w="1136"/>
      </w:tblGrid>
      <w:tr>
        <w:trPr>
          <w:trHeight w:val="5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43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7000300300101005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ённых качеством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м персоналом проведена работа по вовлечению педагогических работников в конкурсы педмастерства, к участию в вебинарах, в прохождении ППК. Педагоги школы активно участвуют в семинарах и МО школы и города, вовлекают обучающихся к участию в конкурсах и олимпиадах различного уровня. Проведение диагностических мероприятий (входная, полугодовая, итоговая работы) позволило активизировать учебную деятельность школьников, что удовлетворяет родителей. </w:t>
            </w:r>
          </w:p>
        </w:tc>
      </w:tr>
      <w:tr>
        <w:trPr>
          <w:trHeight w:val="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0500101000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87000100400101005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ированная образовательн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объема муниципальной услуги</w:t>
      </w:r>
      <w:r>
        <w:rPr>
          <w:rFonts w:cs="Times New Roman" w:ascii="Times New Roman" w:hAnsi="Times New Roman"/>
          <w:sz w:val="28"/>
          <w:szCs w:val="28"/>
        </w:rPr>
        <w:t>«Реализация основных общеобразовательных программ начального общего образования»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9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7000300300101005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чение учебного года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0500101000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87000100400101005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ированная образовательн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МПК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Сведения об оказываемых муниципальных услуг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7"/>
        <w:gridCol w:w="8999"/>
      </w:tblGrid>
      <w:tr>
        <w:trPr>
          <w:trHeight w:val="29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сновных общеобразовательных программ основного  образования»</w:t>
            </w:r>
          </w:p>
        </w:tc>
      </w:tr>
      <w:tr>
        <w:trPr>
          <w:trHeight w:val="29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1.0</w:t>
            </w:r>
          </w:p>
        </w:tc>
      </w:tr>
      <w:tr>
        <w:trPr>
          <w:trHeight w:val="282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694"/>
        <w:gridCol w:w="1079"/>
        <w:gridCol w:w="1700"/>
        <w:gridCol w:w="992"/>
        <w:gridCol w:w="1132"/>
        <w:gridCol w:w="1089"/>
        <w:gridCol w:w="1036"/>
        <w:gridCol w:w="1558"/>
        <w:gridCol w:w="1136"/>
      </w:tblGrid>
      <w:tr>
        <w:trPr>
          <w:trHeight w:val="5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43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300101009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ённых качеством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300201008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 проходящие обучение по состоянию здоровья на дому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500101004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провела эффективную работу по оснащению кабинетов мультимедийной техникой Организована обратная связь с родителями через административные советы, электронную почту, базу АСИОУ, уведомления для родителе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занятия по отдельным предметам учебного плана и групповые занятия для подготовки к ГИА полностью удовлетворяют родителей. </w:t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500201003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проходящие обучение по состоянию здоровь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удовлетворён полностью оказанной услугой</w:t>
            </w:r>
          </w:p>
        </w:tc>
      </w:tr>
      <w:tr>
        <w:trPr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9100010040010100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объема муниципальной услуги</w:t>
      </w: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 обще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9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91000300300101009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в другие ОУ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9100030030020100810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 проходящие обучение по состоянию здоровья на дому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показа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его на дому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9100030050010100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9100030050020100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и-инвалиды проходящие обучение по состоянию здоровь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9100010040010100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тие в другие ОУ: МОУ СШ № 3; СКШИ № 4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94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основных общеобразовательных программ среднего об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Показатели качества муниципальной услуги</w:t>
      </w: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среднего  обще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694"/>
        <w:gridCol w:w="1079"/>
        <w:gridCol w:w="1700"/>
        <w:gridCol w:w="992"/>
        <w:gridCol w:w="1132"/>
        <w:gridCol w:w="1089"/>
        <w:gridCol w:w="1036"/>
        <w:gridCol w:w="1558"/>
        <w:gridCol w:w="1136"/>
      </w:tblGrid>
      <w:tr>
        <w:trPr>
          <w:trHeight w:val="5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43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300101009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ённых качество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провела эффективную работу по оснащению кабинетов мультимедийной техникой. Организована обратная связь с родителями через административные советы, электронную почту, базу АСИОУ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дополнительные занятия по отдельным предметам учебного плана (кроме элективных) и групповые занятия для подготовки к ГИА, что полностью удовлетворяет родителей. Своевременное анкетирование обучающихся о выборе предметов для сдачи ЕГЭ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объема муниципальной услуги</w:t>
      </w: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среднего   обще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694"/>
        <w:gridCol w:w="1079"/>
        <w:gridCol w:w="1700"/>
        <w:gridCol w:w="992"/>
        <w:gridCol w:w="1132"/>
        <w:gridCol w:w="1089"/>
        <w:gridCol w:w="1036"/>
        <w:gridCol w:w="1558"/>
        <w:gridCol w:w="1136"/>
      </w:tblGrid>
      <w:tr>
        <w:trPr>
          <w:trHeight w:val="5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43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030010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-280035</wp:posOffset>
                  </wp:positionV>
                  <wp:extent cx="9915525" cy="7162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5525" cy="716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09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за исключением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бор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 10 клас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  <w:bookmarkStart w:id="0" w:name="P1240"/>
      <w:bookmarkStart w:id="1" w:name="P124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Экземпляр муниципального задания получил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4:00Z</dcterms:created>
  <dc:creator>Школа6</dc:creator>
  <dc:description/>
  <dc:language>en-US</dc:language>
  <cp:lastModifiedBy>Школа 6</cp:lastModifiedBy>
  <cp:lastPrinted>2016-07-01T13:05:00Z</cp:lastPrinted>
  <dcterms:modified xsi:type="dcterms:W3CDTF">2016-07-13T07:34:00Z</dcterms:modified>
  <cp:revision>2</cp:revision>
  <dc:subject/>
  <dc:title>МУНИЦИПАЛЬНОЕ ЗАДАНИЕ №__</dc:title>
</cp:coreProperties>
</file>