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ИНСТРУКЦИЯ </w:t>
      </w:r>
    </w:p>
    <w:p>
      <w:pPr>
        <w:pStyle w:val="Normal"/>
        <w:jc w:val="center"/>
        <w:rPr/>
      </w:pPr>
      <w:r>
        <w:rPr>
          <w:rFonts w:cs="Liberation Serif;Times New Roman"/>
          <w:sz w:val="24"/>
          <w:szCs w:val="24"/>
        </w:rPr>
        <w:t>для пользования сайтом (с мобильного телефона)</w:t>
      </w:r>
    </w:p>
    <w:p>
      <w:pPr>
        <w:pStyle w:val="Normal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Liberation Serif;Times New Roman"/>
          <w:sz w:val="24"/>
          <w:szCs w:val="24"/>
        </w:rPr>
        <w:t xml:space="preserve">Переходим по ссылке: </w:t>
      </w:r>
      <w:hyperlink r:id="rId2">
        <w:r>
          <w:rPr>
            <w:rStyle w:val="InternetLink"/>
            <w:rFonts w:cs="Liberation Serif;Times New Roman"/>
            <w:sz w:val="24"/>
            <w:szCs w:val="24"/>
          </w:rPr>
          <w:t>https://sites.google.com/view/school-6-distance</w:t>
        </w:r>
      </w:hyperlink>
    </w:p>
    <w:p>
      <w:pPr>
        <w:pStyle w:val="Normal"/>
        <w:numPr>
          <w:ilvl w:val="0"/>
          <w:numId w:val="2"/>
        </w:numPr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67945</wp:posOffset>
            </wp:positionV>
            <wp:extent cx="1847215" cy="3693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На появившейся «Главной странице» Вы можете найти расписание и время занятий на время дистанционного обучения для детей 1-11 классов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389890</wp:posOffset>
            </wp:positionV>
            <wp:extent cx="1897380" cy="3794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ого, чтобы просмотреть нужное Вам расписание в увеличенном виде нужно нажать на картинку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10280</wp:posOffset>
            </wp:positionH>
            <wp:positionV relativeFrom="paragraph">
              <wp:posOffset>80010</wp:posOffset>
            </wp:positionV>
            <wp:extent cx="398780" cy="3987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 левом верхнем углу страницы нажимаем на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32385</wp:posOffset>
            </wp:positionV>
            <wp:extent cx="2186305" cy="43726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Далее в появившемся меню выбираем нужный раздел.«Начальное образование» 1-4 классы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«Основное образование» 5-9 классы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«Среднее образование» 10-11 классы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«Домашнее обучение», это для детей которые находятся на домашнем обучении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47540</wp:posOffset>
            </wp:positionH>
            <wp:positionV relativeFrom="paragraph">
              <wp:posOffset>267970</wp:posOffset>
            </wp:positionV>
            <wp:extent cx="1857375" cy="3714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Затем нажимаем на стрелочку слева от нужного Вам образования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У Вас появится список классов. Выбираем нужный. Так же нажав на стрелочку слева от класса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90060</wp:posOffset>
            </wp:positionH>
            <wp:positionV relativeFrom="paragraph">
              <wp:posOffset>-33020</wp:posOffset>
            </wp:positionV>
            <wp:extent cx="1844040" cy="36874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В появившемся меню Вы увидите список предмет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бираем нужный предмет. Тот что идет по расписанию Вашего класса. (Для примера взята литература в 7 классе.) Нажимаем на стрелочку слева от предме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84345</wp:posOffset>
            </wp:positionH>
            <wp:positionV relativeFrom="paragraph">
              <wp:posOffset>27940</wp:posOffset>
            </wp:positionV>
            <wp:extent cx="1771650" cy="35426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После этого выбираем нужный нам класс (7А, 7Б, 7В) и нужного нам учителя. И нажимаем на нужную строку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07510</wp:posOffset>
            </wp:positionH>
            <wp:positionV relativeFrom="paragraph">
              <wp:posOffset>58420</wp:posOffset>
            </wp:positionV>
            <wp:extent cx="2016760" cy="40335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этого Вы перейдете на страницу с заданиями и необходимой информацией на время дистанционного обучения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chool-6-dista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4:23Z</dcterms:created>
  <dc:creator/>
  <dc:description/>
  <dc:language>en-US</dc:language>
  <cp:lastModifiedBy/>
  <dcterms:modified xsi:type="dcterms:W3CDTF">2020-04-03T17:49:22Z</dcterms:modified>
  <cp:revision>3</cp:revision>
  <dc:subject/>
  <dc:title/>
</cp:coreProperties>
</file>