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График проведения полугодовых работ в 5-11 классах в 2017-2018 учебном год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3"/>
        <w:gridCol w:w="1094"/>
        <w:gridCol w:w="686"/>
        <w:gridCol w:w="121"/>
        <w:gridCol w:w="45"/>
        <w:gridCol w:w="19"/>
        <w:gridCol w:w="715"/>
        <w:gridCol w:w="47"/>
        <w:gridCol w:w="23"/>
        <w:gridCol w:w="919"/>
        <w:gridCol w:w="806"/>
        <w:gridCol w:w="10"/>
        <w:gridCol w:w="13"/>
        <w:gridCol w:w="84"/>
        <w:gridCol w:w="707"/>
        <w:gridCol w:w="30"/>
        <w:gridCol w:w="8"/>
        <w:gridCol w:w="25"/>
        <w:gridCol w:w="186"/>
        <w:gridCol w:w="1111"/>
        <w:gridCol w:w="686"/>
        <w:gridCol w:w="42"/>
        <w:gridCol w:w="97"/>
        <w:gridCol w:w="16"/>
        <w:gridCol w:w="92"/>
        <w:gridCol w:w="720"/>
        <w:gridCol w:w="46"/>
        <w:gridCol w:w="173"/>
        <w:gridCol w:w="607"/>
        <w:gridCol w:w="33"/>
        <w:gridCol w:w="15"/>
        <w:gridCol w:w="13"/>
        <w:gridCol w:w="48"/>
        <w:gridCol w:w="97"/>
        <w:gridCol w:w="771"/>
        <w:gridCol w:w="33"/>
        <w:gridCol w:w="59"/>
        <w:gridCol w:w="568"/>
        <w:gridCol w:w="60"/>
        <w:gridCol w:w="33"/>
        <w:gridCol w:w="144"/>
        <w:gridCol w:w="423"/>
        <w:gridCol w:w="33"/>
        <w:gridCol w:w="36"/>
        <w:gridCol w:w="45"/>
        <w:gridCol w:w="21"/>
        <w:gridCol w:w="677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Учебный предм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5 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5 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5 В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6 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6 Б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6В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7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7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8А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8 Б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8 В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9 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9 Б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</w:rPr>
              <w:t>1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Русский язык </w:t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 неделя</w:t>
            </w:r>
          </w:p>
        </w:tc>
        <w:tc>
          <w:tcPr>
            <w:tcW w:w="77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</w:rPr>
              <w:t>4 неделя декабр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5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5.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2.12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1.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1.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4.12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.1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6.1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5.12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2.12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3.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.12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Литература</w:t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 неделя</w:t>
            </w:r>
          </w:p>
        </w:tc>
        <w:tc>
          <w:tcPr>
            <w:tcW w:w="77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/>
                <w:color w:val="003366"/>
              </w:rPr>
              <w:t>4 недел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6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2.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8.12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5.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5.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6.12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1.1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4.1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2.1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9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9.12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2.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4.12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6.12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6.12</w:t>
            </w:r>
          </w:p>
        </w:tc>
      </w:tr>
      <w:tr>
        <w:trPr>
          <w:trHeight w:val="28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Математика</w:t>
            </w:r>
          </w:p>
        </w:tc>
        <w:tc>
          <w:tcPr>
            <w:tcW w:w="130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3 недели декабр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9.12</w:t>
            </w:r>
          </w:p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9.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9.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1.12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8.1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8.1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0.1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0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1.12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1.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2.1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1.12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1.1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Английский язык</w:t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4 неделя декабря</w:t>
            </w:r>
          </w:p>
        </w:tc>
        <w:tc>
          <w:tcPr>
            <w:tcW w:w="77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 неделя декабр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0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0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.12/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1.1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0.12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18"/>
                <w:szCs w:val="18"/>
              </w:rPr>
              <w:t>15.12/22.12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9.1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9.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16"/>
                <w:szCs w:val="16"/>
              </w:rPr>
              <w:t>08.12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7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0.12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18"/>
                <w:szCs w:val="18"/>
              </w:rPr>
              <w:t>18.12/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18"/>
                <w:szCs w:val="18"/>
              </w:rPr>
              <w:t>20.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9.12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2.12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.1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История </w:t>
            </w:r>
          </w:p>
        </w:tc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color w:val="003366"/>
              </w:rPr>
              <w:t>2-3 недели декабря</w:t>
            </w:r>
          </w:p>
        </w:tc>
        <w:tc>
          <w:tcPr>
            <w:tcW w:w="55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color w:val="003366"/>
              </w:rPr>
              <w:t>1-2 недели декабр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4.12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2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2.1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1.1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1.1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1.1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5.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5.12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30.1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30.11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sz w:val="20"/>
                <w:szCs w:val="20"/>
              </w:rPr>
              <w:t>14.12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2.12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Обществознание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4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3-4 недели декабр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highlight w:val="darkBlu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14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7.2pt" to="98.0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3366"/>
                <w:highlight w:val="darkBlue"/>
              </w:rPr>
              <w:softHyphen/>
              <w:softHyphen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1.1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1.12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1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6.12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6.12</w:t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3.12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0.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0.12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5.12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.12</w:t>
            </w:r>
          </w:p>
        </w:tc>
      </w:tr>
      <w:tr>
        <w:trPr>
          <w:trHeight w:val="33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География </w:t>
            </w:r>
          </w:p>
        </w:tc>
        <w:tc>
          <w:tcPr>
            <w:tcW w:w="130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 неделя декабря</w:t>
            </w:r>
          </w:p>
        </w:tc>
      </w:tr>
      <w:tr>
        <w:trPr>
          <w:trHeight w:val="33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.12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.12</w:t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4.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4.12</w:t>
            </w:r>
          </w:p>
        </w:tc>
        <w:tc>
          <w:tcPr>
            <w:tcW w:w="2479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4.12</w:t>
            </w:r>
          </w:p>
        </w:tc>
        <w:tc>
          <w:tcPr>
            <w:tcW w:w="977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4.12</w:t>
            </w:r>
          </w:p>
        </w:tc>
        <w:tc>
          <w:tcPr>
            <w:tcW w:w="7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6.12</w:t>
            </w:r>
          </w:p>
        </w:tc>
        <w:tc>
          <w:tcPr>
            <w:tcW w:w="71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12.12</w:t>
            </w:r>
          </w:p>
        </w:tc>
        <w:tc>
          <w:tcPr>
            <w:tcW w:w="6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12.1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Биология 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3 неделя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</w:rPr>
              <w:t>3 нед</w:t>
            </w:r>
            <w:r>
              <w:rPr>
                <w:b/>
                <w:color w:val="003366"/>
                <w:shd w:fill="C6D9F1" w:val="clear"/>
              </w:rPr>
              <w:t>е</w:t>
            </w:r>
            <w:r>
              <w:rPr>
                <w:b/>
                <w:color w:val="003366"/>
              </w:rPr>
              <w:t>ля</w:t>
            </w:r>
          </w:p>
        </w:tc>
        <w:tc>
          <w:tcPr>
            <w:tcW w:w="77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4 недел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3.12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.12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6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sz w:val="20"/>
                <w:szCs w:val="20"/>
              </w:rPr>
              <w:t>12.12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6.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2.12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2.12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4.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15.12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27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27.12</w:t>
            </w:r>
          </w:p>
        </w:tc>
      </w:tr>
      <w:tr>
        <w:trPr>
          <w:trHeight w:val="38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Химия</w:t>
            </w:r>
          </w:p>
        </w:tc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55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color w:val="003366"/>
              </w:rPr>
              <w:t>2 неделя декабр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--------------------------------------------------------------------------------------------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3" w:hanging="0"/>
              <w:jc w:val="center"/>
              <w:rPr>
                <w:color w:val="003366"/>
              </w:rPr>
            </w:pPr>
            <w:r>
              <w:rPr>
                <w:color w:val="003366"/>
              </w:rPr>
              <w:t>12.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07.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08.12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7.1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07.1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Физика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77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3 неделя декабр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-------------------------------------------------------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.12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.12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.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7.12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7.12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0.1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Информатика</w:t>
            </w:r>
          </w:p>
        </w:tc>
        <w:tc>
          <w:tcPr>
            <w:tcW w:w="130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 неделя декабр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-------------------------------------------------------</w:t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3.12/15.12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4.12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4.12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5.12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1.12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2.12/15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10" w:gutter="0" w:header="0" w:top="153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0:00Z</dcterms:created>
  <dc:creator>Школа6</dc:creator>
  <dc:description/>
  <cp:keywords/>
  <dc:language>en-US</dc:language>
  <cp:lastModifiedBy>Школа6</cp:lastModifiedBy>
  <cp:lastPrinted>2017-11-20T10:06:00Z</cp:lastPrinted>
  <dcterms:modified xsi:type="dcterms:W3CDTF">2017-12-14T12:40:00Z</dcterms:modified>
  <cp:revision>12</cp:revision>
  <dc:subject/>
  <dc:title>График проведения полугодовых работ в 5-11 классах в 2016-2017 учебном году</dc:title>
</cp:coreProperties>
</file>