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5 № 418/0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рки со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Ф по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комплект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ой проверки соблюдения законодательства РФ в области образования по обеспечению порядка комплектования обучающимися в МОУ средней школе № 4 и МОУ СОШ № 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равку об итогах проверки соблюдения законодательства РФ в области образования по обеспечению порядка комплектования обучающимися в МОУ средней школе № 4 и МОУ СОШ № 6 (далее — Справка) (Приложение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ОУ средней школы № 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40" w:before="0" w:after="0"/>
        <w:ind w:left="0"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носить записи об обучающихся, зачисленных в 1 класс, ежегодно 1 сентя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ить исправления подписью руководителя и печатью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сти исправления в личных картах обучающихся 1, 5 классов согласно Справ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12.2015 предоставить в Управление образования информацию о принятых мер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ОУ СОШ № 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прошивку алфавитных книг № 1,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записи об обучающихся, зачисленных в 1 класс,  ежегодно 1 сентя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спользование сокращений в алфавитных книг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исправления подписью руководителя и печатью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сти исправления в личных картах обучающихся 1, 5 классов согласно Справ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12.2015 предоставить в Управление образования информацию о принятых мер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лфавитных книг, журналов регистрации заявлений о приёме в школу, личных карт обучающихся руководствоваться инструкциями по их заполне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иказа возложить на заместителя начальника Управления образования — начальника отдела развития общего и дополнительного образования Сапожникову 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ab/>
        <w:tab/>
        <w:t>Г.А. Зарайская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правления образования Администрации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Переславля-Залесского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 __________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рки </w:t>
      </w:r>
      <w:r>
        <w:rPr>
          <w:rFonts w:cs="Times New Roman" w:ascii="Times New Roman" w:hAnsi="Times New Roman"/>
          <w:sz w:val="28"/>
          <w:szCs w:val="28"/>
        </w:rPr>
        <w:t>соблюдения законодательства РФ по обеспечению порядка комплектования в муниципальных общеобразовательных учреждениях МОУ средней школе № 4 и МОУ СОШ № 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контроля соблюдения законодательства РФ в области образования по обеспечению порядка комплектования обучающимися муниципальных общеобразовательных учреждений города проанализирована деятельность администрации учреждений по вопросу комплектования обучающимися на новый 2015-2016 учебный год и ведению соответствующ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ерка проведена выборочно в МОУ средней школе № 4 и МОУ СОШ № 6 согласно плану работы Управления образования с </w:t>
      </w:r>
      <w:r>
        <w:rPr>
          <w:rFonts w:cs="Times New Roman" w:ascii="Times New Roman" w:hAnsi="Times New Roman"/>
          <w:sz w:val="28"/>
          <w:szCs w:val="28"/>
        </w:rPr>
        <w:t>21.09.2015 г. по 30.09.2015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рки изучена следующая докумен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ООУ по состоянию на 18.09.2015 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карты обучающихся 1-х, 5-х, 10-х 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приказ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протоколов педагогических сов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авитные книги записи обучаю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учета выданных справ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учета движения обучающих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жур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ёме обучающихся администрации образовательных учреждений руководствовались Порядком прие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22 февраля 2014 г. № 32 (далее – Порядок приема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редняя школа № 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ём в образовательное учреждение и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й о зачислении в первый класс начался с 30 января 2015 года, зачисление осуществлялось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Порядку приёма в период с 30 января 2015 года по 30 июня 2015 года осуществлялся приём заявлений о зачислении в первый класс строго от родителей (законных представителей) детей, проживающих на закрепленной за образовательным учреждением территории. Факты приёма заявлений о зачислении в первый класс от родителей (законных представителей) детей, не проживающих на закрепленной территории, в период с 30 января 2015 года по 30 июня 2015 года отсутствуют. Приём заявлений о зачислении в первый класс от родителей (законных представителей) детей, не проживающих на закрепленной территории, осуществлялся после 30 июня 2015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ервый класс приняты дети, начиная с возраста шести лет шести месяцев до восьми лет. Случаи зачисления в первый класс детей, не достигших 6 лет 6 месяцев и старше 8 лет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ы, представленные родителями (законными представителями) детей, регистрируются в журнале регистрации документов по приёму в первый класс. Родителям выдаётся расписка в получении документов, содержащая информацию о регистрационном номере заявления, о перечне принятых документов. Расписка заверяется подписью должностного лица, принявшего документы. В журнале регистрации имеется подпись заявителя в получении рас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числение в первый класс оформлялось приказом строго в течение 7 рабочих дней после приёма документ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в 10 класс осуществлялся по заявлению самого обучающегося с предоставлением аттестата об основном общем образован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факты зачисления и отчисления из образовательного учреждения производятся строго по приказам руководителя образовательного учреждения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е кар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ичных карт обучающихся 1, 5, 10 классов соответствуют списочному составу. Номера личных карт соответствуют нумерации в алфавитной книге. Сведения об обучающихся в личных картах в целом заполнены надлежащим образом, за исключением следующег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 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ых картах 1 А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К-5-610 — не заполнено поле «Домашний адрес обучающегося»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К-5-607 — не заполнены поля «Домашний адрес обучающегося» и «Где воспитывался (обучался) до поступления в 1 класс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личных картах 1 Б класс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С-4-334 — не заполнено поле «Где воспитывался (обучался) до поступления в 1 класс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в личных картах 5 А класс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 девяти личных картах обучающихся не заполнены поля «Кол-во проп. уроков» и «В т.ч. по болезни». В случае, если обучающийся в течение года не пропускал занятия, следует в данных полях проставить «0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ые карты № О-1-57 и № К-4-542 — отсутствуют копии документов, удостоверяющих личность родителя (законного представителя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 личных картах 5 Б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Т-2-121 — отсутствует документ, подтверждающий смену фамилии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в личных картах 5 В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 личных картах № Х-1-61, Т-2-124, С-4-296, П-3-243, К-4-547, И-1-83, З-1-85, Б-2-210, Б-2-208, Б-2-207, Н-2-145 отсутствует копия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ые карты № Н-2-145 и Д-2-115 — указана неверная дата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М-4-284 — отсутствует документ, подтверждающий смену фамилии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ём в 1, 5 классы МОУ средней школы № 4 осуществляется по заявлению родителей, в личных картах всех обучающихся 1, 5 классов заявления родителей имеются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руктура заявления родителей приведена в соответствии с Поря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риема. В заявлении указаны Ф.И.О. ребёнка, дата и место рождения, Ф.И.О. родителей (законных представителей) ребенка, адрес места жительства ребенка, его родителей 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актные телефоны родителей (законных представителей) ребенка. Подписью родителей зафиксировано согласие на обработку персональных данных. В заявлении фиксируется и заверяется подписью родителей факт ознакомления с Уставом, лицензией на осуществление образовательной деятельности, свидетельством о государственной аккредитации образовательной организации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оме заявления, в личных картах 1, 5 классов содержатся все необходимые документы согласно Порядку прием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личных картах обучающихся 10 классов имеются заявления самих обучающихся о приёме в 10 класс образовательного учреждения,  также в каждой личной карте есть копия аттестата об основном общем образован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фавитные книги запис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Учет </w:t>
      </w:r>
      <w:r>
        <w:rPr>
          <w:rFonts w:cs="Times New Roman CYR" w:ascii="Times New Roman CYR" w:hAnsi="Times New Roman CYR"/>
          <w:sz w:val="28"/>
        </w:rPr>
        <w:t>обучающихся ведется в 5 алфавитных книгах № 1, № 2, № 3, № 4, № 5. Количество обучающихся в книгах соответствует контингенту обучающихс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а удобная навигация по нумерации имеющихся записей в книгах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се сведения об обучающихся своевременно вносятся в алфавитную книгу.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книге № 4 не соблюдена нумерация  на букву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с номера 244.  Имеется немного исправлений, не заверенных подписью руководител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 книгу внесены записи о будущих обучающихся 1-х классов. Дата поступления в школу соответствует дате поданного заявления, затем исправлено на 01.09.2015г. При этом есть случаи отчисления детей датой, ранней, чем дата поступления в школу (переход в 1 класс другой ООО).   Данная процедура не дает реальной цифры о контингенте обучающихся в период приема документов и зачисления  обучающихся в 1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У СОШ № 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ём в образовательную организацию и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й о зачислении в первый класс начался с 30 января 2015 года, зачисление осуществлялось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Порядку приёма в период с 30 января 2015 года по 30 июня 2015 года осуществлялся приём заявлений о зачислении в первый класс строго от родителей (законных представителей) детей, проживающих на закрепленной за образовательным учреждением территории. Факты приёма заявлений о зачислении в первый класс от родителей (законных представителей) детей, не проживающих на закрепленной территории, в период с 30 января 2015 года по 30 июня 2015 года отсутствуют. Приём заявлений о зачислении в первый класс от родителей (законных представителей) детей, не проживающих на закрепленной территории, осуществлялся после 30 июня 2015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ервый класс приняты дети, начиная с возраста шести лет шести месяцев до восьми лет. Случаи зачисления в первый класс детей, не достигших 6 лет 6 месяцев и старше 8 лет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ы, представленные родителями (законными представителями) детей, регистрируются в журнале регистрации документов по приёму в первый класс. Родителям выдаётся расписка в получении документов, содержащая информацию о регистрационном номере заявления, о перечне принятых документов, но в журнале регистрации отсутствует поле, в котором родитель (законный представитель) ставит подпись, подтверждающая получение родителем (законным представителем) рас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числение в первый класс оформлялось приказом строго в течение 7 рабочих дней после приё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факты зачисления и отчисления из образовательного учреждения производятся строго по приказам руководителя образовательного учреждения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е кар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ичных карт обучающихся 1, 5 классов соответствуют списочному составу. В МОУ СОШ № 6 в 2015-2016 учебном году 10 классов нет. Сведения об обучающихся в личных картах в целом заполнены надлежащим образом и в личных картах содержатся все необходимые согласно Порядку приема документы, за исключением следующег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 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ых картах 1 А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С/617 — не заполнены поля «Домашний адрес обучающегося» и «Где воспитывался (обучался) до поступления в 1 класс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З/159 — в приказе от 02.09.2015 № 128/у о зачислении на обучение неправильно указана фамилия обучающейся (не в соответствии с официальным документом, подтверждающем личность обучающего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личных картах 1 Б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емикова Ангелина Сергеевна — на титульной странице личной карты не указан номер личной карты, в поле 4 личной карты не указана дата выдачи свидетельства о рожден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арсов Александр Артурович — на титульной странице личной карты не указан номер личной карты, данный обучающийся является гражданином иностранного государства, но в личном деле нет копии документа, подтверждающего право пребывания гражданина иностранного государства на территории РФ (п. 9 Порядка прие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в личных картах 1 В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адалян Артём Грантович — на титульной странице личной карты не указан номер личной кар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Софья Артемовна — на титульной странице личной карты не указан номер личной кар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гарева Руслана Станиславовна — на титульной странице личной карты не указан номер личной карты, в личной карте не заполнено поле «Домашний адрес обучающегос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карта № Б/425 — в личной карте неверно указан домашний адрес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 личных картах 5 А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А/330 — данный обучающийся поступил на обучение в МОУ СОШ № 6 только в пятом классе, личная карта для данного обучающегося была заведена новая, но в личной карте нет ведомости отметок, полученных данным обучающимся во время обучения в предыдущем общеобразовательном учрежден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Д/199 — в личной карте в разделе «Сведения об успеваемости» отметки по некоторым предметам замазаны корректирующей жидкостью, тогда как неправильно указанная отметка должна была быть зачеркнута одной линией и рядом должна быть поставлена верная отметка, исправление необходимо заверить подписью руководителя и печатью ОО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К/563 — отсутствует копия документа, подтверждающего личность родителя (законного представителя) (п. 9 Порядка приема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в личных картах 5 Б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К/732 — отсутствует копия документа, подтверждающего личность родителя (законного представителя) (п. 9 Порядка прием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икли Даниил Юрьевич — на титульной странице личной карты не указан номер личной карты, за некоторые учебные года не заполнены поля «Кол-во проп. уроков» и «В т.ч. по болезни». В случае если обучающий не пропустил ни одного урока в конкретном учебном году в данных строках проставляется цифра «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Н/405 — не заполнено поле «Домашний адрес обучающегося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в личных картах 5 В кла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ичная карта № П/281 — отсутствует копия документа, подтверждающего личность родителя (законного представителя) (п. 9 Порядка при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чных делах 5 А класса № Д/199, Ж/55, И/39, Ц/31, в личных делах 5 Б класса № А/303, А/304, Г/628, Г/629, И/132, К/689, К/690, Л/194,  Н/403, Н/405, П/253, С/356, Х/106, Ш/238, Ш/239, за некоторые учебные года не заполнены поля «Кол-во проп. уроков» и «В т.ч. по болезни». В случае если обучающий не пропустил ни одного урока в конкретном учебном году в данных строках проставляется цифра «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ём в 1, 5 классы МОУ СОШ № 6 осуществляется по заявлению родителей, в личных картах всех обучающихся 1, 5 классов заявления родителей имеются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руктура заявления родителей приведена в соответствии с Поряд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риема. В заявлении указаны Ф.И.О. ребёнка, дата и место рождения, Ф.И.О. родителей (законных представителей) ребенка, адрес места жительства ребенка, его родителей (законных представител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актные телефоны родителей (законных представителей) ребенка. Подписью родителей зафиксировано согласие на обработку персональных данных. В заявлении фиксируется и заверяется подписью родителей факт ознакомления с Уставом, лицензией на осуществление образовательной деятельности, свидетельством о государственной аккредитации образовательной организации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фавитные книги запис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обучающихся ведется в 4 алфавитных книгах № 1, № 2, № 3, № 4. Количество обучающихся в книгах соответствует контингенту обучающихс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ниг № 1, 2 нарушена прошивк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ведения об обучающихся своевременно вносятся в алфавитную книгу. В книгах записи вносятся с сокращением имени и отчества обучающегос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ся много исправлений, заклеенный фрагмент, не заверенные подписью руководителя и печатью организации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</w:rPr>
        <w:t>При продолжении записей на букву «Н» после № 175 книги № 1 следует запись № 362 в книге № 2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книгу внесены записи о будущих обучающихся 1-х классов. Дата поступления в школу - 01.09.2015г., при этом есть случаи отчисления детей датой, ранней, чем дата поступления в школу (переход в 1 класс другой ООО). Данная процедура не дает реальной цифры о контингенте обучающихся в период приема документов и зачисления обучающихся в 1-е 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ы и предло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ом в ходе приёма на обучение образовательные учреждения следов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риема граждан на обучение по образовательным программам начального общего, основного общего и среднего общего образования, утверждённому приказом Министерства образования и науки Российской Федерации от 22 февраля 2014 г. № 3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У средней школе № 4 и МОУ СОШ № 6 ведётся необходимая документация, отражающая приём и отчисление обучающихся, позволяющие отслеживать их движение и колич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У средней школе № 4 и МОУ СОШ № 6 серьёзных нарушений в порядке комплектования в 2015-2016 учебном году не выявл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У средней школе № 4 есть отдельные нарушения в оформлении алфавитных книг записи обучающихся в части внесения в алфавитные книги сведений об обучающихся первы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правления имеющихся записей в алфавитных книгах не заверены подписью руководителя образовательной организации и печатью образовательной организации. Присутствуют некоторые нарушения в оформлении личных карт обучающихся. В личных картах некоторых обучающихся первых классов не заполнены поля «Домашний адрес обучающегося» и «Где воспитывался (обучался) до поступления в 1 класс». В личных картах отдельных обучающихся 5 классов не заполнены поля «Кол-во проп. уроков» и «В т.ч. по болезни», а также в некоторых личных картах отсутствуют копии документов, удостоверяющих личность родителя (законного представителя), в двух личных картах отсутствует документ, подтверждающий смену фамилии родителя (законного представ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У СОШ № 6 имеются нарушения в оформлении журнала регистрации заявлений о приёме в первый класс в части отсутствия в журнале поля для подписи родителей (законных представителей) в получении расписки о приеме документов. Присутствуют нарушения в оформлении алфавитных книг записи обучающихся в части внесения сведений об обучающихся первых классов, использования сокращений при внесении сведений об обучающихся в алфавитные книги. Исправления имеющихся записей в алфавитных книгах не заверены подписью руководителя образовательной организации и печатью образовательной организации. В личных картах некоторых обучающихся первых классов не заполнены поля «Домашний адрес» и «Где воспитывался (обучался) до поступления в 1 класс», на титульных страницах отдельных личных карт обучающихся первых классов нет номера, в одной личной карте отсутствует копия документа, подтверждающего право пребывания иностранного гражданина на территории РФ. В личных картах некоторых обучающихся 5 классов отсутствует копия документа, подтверждающего личность родителя (законного представителя), не заполнены поля «Кол-во проп. уроков», «В т.ч. по болезни», «Домашний адрес обучающегося». Исправления в личных картах не заверены подписью руководителя образовательного учреждения и печатью образовательного учреждения. В личной карте одного из обучающихся 5 класса, прибывшего в МОУ СОШ № 6 из другого образовательного учреждения, отсутствуют сведения об отметках, полученных данным обучающимися в предыдущем мест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ть образовательным учреждениям: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 Руководителю МОУ средней школы № 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40" w:before="0" w:after="0"/>
        <w:ind w:left="0"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носить записи об обучающихся, зачисленных в 1 класс, ежегодно 1 сентя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ить исправления подписью руководителя и печатью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сти исправления в личных картах обучающихся 1, 5 классов согласно Справ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12.2015 предоставить в Управление образования информацию о принятых мерах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ю МОУ СОШ № 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ить прошивку алфавитных книг № 1,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записи об обучающихся, зачисленных в 1 класс,  ежегодно 1 сентябр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спользование сокращений в алфавитных книг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исправления подписью руководителя и печатью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сти исправления в личных картах обучающихся 1, 5 классов согласно Справ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12.2015 предоставить в Управление образования информацию о принятых мерах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При оформлении алфавитных книг, журналов регистрации заявлений о приёме в школу, личных карт обучающихся руководствоваться инструкциями по их за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  <w:tab/>
        <w:tab/>
        <w:tab/>
        <w:tab/>
        <w:tab/>
        <w:t>Е.В. Сапож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полнительного образования</w:t>
        <w:tab/>
        <w:tab/>
        <w:tab/>
        <w:tab/>
        <w:t>В.Ю. Овчи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правкой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.Л. Бл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И.В. Кручини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0:00Z</dcterms:created>
  <dc:creator>ConsultantPlus</dc:creator>
  <dc:description/>
  <cp:keywords/>
  <dc:language>en-US</dc:language>
  <cp:lastModifiedBy>pc</cp:lastModifiedBy>
  <cp:lastPrinted>2014-09-17T17:55:00Z</cp:lastPrinted>
  <dcterms:modified xsi:type="dcterms:W3CDTF">2016-02-25T10:10:00Z</dcterms:modified>
  <cp:revision>2</cp:revision>
  <dc:subject/>
  <dc:title>Приказ Минобрнауки России от 22.01.2014 N 32"Об утверждении Порядка приема граждан на обучение по образовательным программам начального общего, основного общего и среднего общего образования"(Зарегистрировано в Минюсте России 02.04.2014 N 31800)</dc:title>
</cp:coreProperties>
</file>