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09.2015 №   398/01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темат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 в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контроля соблюдения законодательства РФ в области образования по обеспечению порядка комплектования обучающимися общеобразовательных учреждений г. 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тематическую проверку по вопросу соблюдения порядка комплектования обучающимися общеобразовательных организаций города согласно плану-заданию (Приложение № 1) в МОУ средней школе № 4, МОУ СОШ № 6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матической проверки назначить комиссию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а Е.В., заместитель начальника Управления – начальник отдела развития общего 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 В.Ю., ведущий специалист отдела развития общего и дополнительного образ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роки проведения проверки: с 21.09.2015 г. по 30.09.2015 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при осуществлении контроля предъявлять документы, в соответствии с Приложением № 2 к приказ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приказа возложить на заместителя начальника Управления – начальника отдела развития общего и дополнительного образования Сапожникову 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  <w:tab/>
        <w:tab/>
        <w:tab/>
        <w:tab/>
        <w:tab/>
        <w:tab/>
        <w:t>Г.А. Зарайская</w:t>
      </w:r>
      <w:r>
        <w:br w:type="page"/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Управления образования Администрация г. Переславля-Залесского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9.2015 № 398/01-06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–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нтроля соблюдения законодательства РФ в области образования по обеспечению порядка комплектования обучающимися общеобразовательных учреждений г. Переславля-Залес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еятельности администрации общеобразовательных учреждений по соблюдению общих требований по вопросу комплект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оответствия списочного состава обучающихся на 2015-2016 учебный год количеству личных де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остояния ведения алфавитной книги общеобразовательного учрежд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ведения книги приказ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личных дел обучающихся на соответствие правилам заполнения лич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оведения контроля: План работы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Тематическа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сбора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Документальный контроль (списочный состав обучающихся общеобразовательного учреждения, книга приказов ООУ, личные дела обучающихся, алфавитная книга, классные журнал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Собеседование с администрацией общеобразовательного учреждения по вопросу организации и проведения комплектования обучающимися О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: </w:t>
      </w:r>
      <w:r>
        <w:rPr>
          <w:rFonts w:cs="Times New Roman" w:ascii="Times New Roman" w:hAnsi="Times New Roman"/>
          <w:sz w:val="28"/>
          <w:szCs w:val="28"/>
        </w:rPr>
        <w:t>с 21.09.2015 г. по 30.09.2015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контроля: МОУ средняя школа № 4, МОУ СОШ № 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нспектир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по результатам проверки, обсуждение справки на совещании руководителей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рассматриваемые при инспектир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законодательства РФ в области образования по обеспечению порядка комплектования обучающимися общеобразовательных организаций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общеобразовательными учреждениями нормативно-правовой базы.</w:t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Управления образования Администрация г. Переславля-Залесског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9.2015 № /01-06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могут быть затребов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тематической провер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ООО по состоянию на 18.09.2015 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дела обучающих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 приказ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 протоколов педагогических сове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фавитная книга записи обучающих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учета выданных справ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учета движения обучающих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журналы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0:00Z</dcterms:created>
  <dc:creator>Чистякова</dc:creator>
  <dc:description/>
  <cp:keywords/>
  <dc:language>en-US</dc:language>
  <cp:lastModifiedBy>pc</cp:lastModifiedBy>
  <cp:lastPrinted>2014-09-17T17:55:00Z</cp:lastPrinted>
  <dcterms:modified xsi:type="dcterms:W3CDTF">2016-02-25T10:10:00Z</dcterms:modified>
  <cp:revision>2</cp:revision>
  <dc:subject/>
  <dc:title>Управление образования</dc:title>
</cp:coreProperties>
</file>