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760</wp:posOffset>
            </wp:positionH>
            <wp:positionV relativeFrom="paragraph">
              <wp:posOffset>116205</wp:posOffset>
            </wp:positionV>
            <wp:extent cx="3096895" cy="1714500"/>
            <wp:effectExtent l="0" t="0" r="76200" b="76200"/>
            <wp:wrapTight wrapText="bothSides">
              <wp:wrapPolygon edited="0">
                <wp:start x="-42" y="0"/>
                <wp:lineTo x="-42" y="21333"/>
                <wp:lineTo x="126" y="22005"/>
                <wp:lineTo x="379" y="22378"/>
                <wp:lineTo x="22106" y="22378"/>
                <wp:lineTo x="22106" y="894"/>
                <wp:lineTo x="21642" y="0"/>
                <wp:lineTo x="-42" y="0"/>
              </wp:wrapPolygon>
            </wp:wrapTight>
            <wp:docPr id="1" name="3oZzK1fjuFkKMv6nRyO8SADH5BKTMDLRkuvaTqTrE7CL7lEenxndkM0-ELuOe15VrrHAvd5EXuFwhqSFQHV6NYis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oZzK1fjuFkKMv6nRyO8SADH5BKTMDLRkuvaTqTrE7CL7lEenxndkM0-ELuOe15VrrHAvd5EXuFwhqSFQHV6NYis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7907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DDD8C2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Cs w:val="32"/>
          <w:lang w:eastAsia="ru-RU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43634"/>
          <w:kern w:val="2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36"/>
          <w:szCs w:val="32"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36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32"/>
          <w:szCs w:val="28"/>
          <w:lang w:eastAsia="ru-RU"/>
        </w:rPr>
        <w:t xml:space="preserve">об особенностях организации учебного процесса в МОУ СШ № 6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43634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32"/>
          <w:szCs w:val="28"/>
          <w:lang w:eastAsia="ru-RU"/>
        </w:rPr>
        <w:t>в 2020-2021 учебном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4363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важаемые обучающиеся и их родители (законные представители)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данной странице представлена информация об особенностях осуществления образовательного процесса в условиях, вызванных распространением коронавирусной инфекции COVID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 Особенности организации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оржественные линейки 1 сентября будут проведены для обучающихся 1-х и 11-го классов по распис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б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9.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роки знаний 1 сентября буду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вящены 75-летию Победы в Великой Отечественной войне</w:t>
      </w:r>
      <w:r>
        <w:rPr>
          <w:rFonts w:cs="Times New Roman" w:ascii="Times New Roman" w:hAnsi="Times New Roman"/>
          <w:sz w:val="28"/>
          <w:szCs w:val="28"/>
        </w:rPr>
        <w:t xml:space="preserve"> и проведены в закрепленных за классами кабинетах по следующему графи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65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446"/>
        <w:gridCol w:w="224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бв, 3аб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-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5-9.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в, 4аб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-9.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в, 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-9.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б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0.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б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0.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б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б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 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,7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1.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в 2020-2021 учебном году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нется с 1 сентября в очном форма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разовательный процесс будет происходить непосредственно в школе, не исключается возможность применения дистанционных образовательных технологий по отдельным учебным предметам и кур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а будет работать по пятидневной рабочей неделе, продолжительность урока в 1х классах - 30 минут, во 2-11х классах - 40 минут. Учебные занятия осуществляются в соответствии с расписанием звон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во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 - 8.00-8.40 (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– 8.55-9.35 (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 – 9.50-10.30 (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– 10.50-11.30 (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к – 11.45-12.25 (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рок – 12.35-13.15 (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рок – 13.25-14.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каждым классом закреплен отдельный учебный кабинет, в котором дети будут обучаться со 2 сентября весь день. Исключение составят уроки физкультуры, технологии, информатики и английского языка. Эти учебные предметы дети будут изучать в специализированных классах и заниматься в спортивных залах (площадк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абинет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а (ОБЖ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музы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(ИЗО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англ. 1 эта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обучающихся 1-4х классов учебные занятия начинаются с 8.00. При этом ученики 1-3-х классов используют для входа в школу двери, со стороны православной гимназии.  Ученики 4х классов заходят в школу через парадный в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зобщения классов у обучающихся среднего и старшего звена учебные занятия начинаются в разное время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ихся 5а, 6б, 6в, 7а 7в, 8б, 8в, 9б классов с 8.00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ихся 5б,  5в, 6а, 7б, 8а, 9а, 9в, 11 и 10 классов с 8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 Меры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предотвращения распространения коронавирусной инфекции в школе будут осуществляться следующие профилактическ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1. Работа с сотрудниками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нструктажей всех сотрудников школы, а также персонала, привлекаемого на условиях внутреннего и внешнего совместительства об ответственности за сохранение здоровья и безопасности обучающихс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педагогов, ответственных за учебные кабинеты для осуществления контроля за их регулярным проветриванием и дезинфекцие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лиц, ответственных за проведение термометрии и общего контроля за физическим состоянием обучающихся и работ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2. Мероприятия по дезинф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пунктом 2.3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, утвержденные постановлением Главного государственного санитарного врача Российской Федерации от 30.06.2020 № 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ачала образовательного процесса будет проведена генеральная уборка всех помещений  с применением дезинфицирующих средств. В дальнейшем генеральная уборка будет проводиться не реже 1 раза в неделю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дозаторов с дезинфицирующими средствами для обработки кожи рук при входе в здание, туалетные комнаты, школьную столовую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регулярного контроля за наличием средств личной гигиены в умывальных и туалетных комната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обеззараживателей воздуха (рециркуляторов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графика проветривания учебных кабинетов, фойе, туалетных комнат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тривания учебных кабинетов </w:t>
      </w:r>
      <w:r>
        <w:rPr>
          <w:rFonts w:cs="Times New Roman" w:ascii="Times New Roman" w:hAnsi="Times New Roman"/>
          <w:i/>
          <w:sz w:val="28"/>
          <w:szCs w:val="28"/>
        </w:rPr>
        <w:t>в начальном зве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ериод обучения в условиях карантина в МОУ СШ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464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3686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лок 3, 2 эта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явина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О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,6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лок 3, 3 эта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фало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Е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а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,6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лок 4, 3 эта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омеев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Л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кова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,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тривания учебных кабинетов </w:t>
      </w:r>
      <w:r>
        <w:rPr>
          <w:rFonts w:cs="Times New Roman" w:ascii="Times New Roman" w:hAnsi="Times New Roman"/>
          <w:i/>
          <w:sz w:val="26"/>
          <w:szCs w:val="26"/>
        </w:rPr>
        <w:t xml:space="preserve">в среднем и старшем зве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обучения в условиях карантина в МОУ СШ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3186"/>
        <w:gridCol w:w="26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мены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лок 1, 1 эта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ч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технолог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ькевич Е.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ую переме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технолог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ькевич Е.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ую переме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шина Ю.Ю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,5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лок 1, 2 эта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льникова Т.В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К.В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рина А.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а Н.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(ИЗ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 Н.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,5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лок 1, 3 эта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банова Е.Б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деева Л.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ченко Г.В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опова Л.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,6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 2, 1 эта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тович П.Р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ую перемену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лок 2, 2 эта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а (ОБ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ев А.Ф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. язы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ян М.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ую переме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чий И.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информатик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чук Е.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ую переме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Н.С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. язы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ольская И.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ую переме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жунова О.В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,5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лок 2, 3 эта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ичева Г.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математик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ченко Г.В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переме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ева Г.Ю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ва И.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информатик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зунова С.В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ую перемен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ая обработка поверхностей (ручки, выключатели, перила, столы и др.)  в местах общего пользования, а также уборка туалетных комнат не реже 2 раз в день, ежедневная влажная уборка все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3. Организация входного контроля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деления потоков обучающихся и сотрудников вход в школу будет осуществляться через главную и запасную двери, при этом обучающиеся 4 – 11х классов, сотрудники и посетители заходят через главный вход (2 входа), а обучающиеся 1-3х классов  входят в школу через запасной вход (со стороны православной гимназии)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инфекции (COVID-19), утвержденные постановлением Главного государственного санитарного врача Российской Федерации от 30.06.2020 № 16</w:t>
        </w:r>
      </w:hyperlink>
      <w:r>
        <w:rPr/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ходе в здание школы будет осуществляться термометрия (измерение температуры тела) с использованием бесконтактных термометров, а также визуальный осмотр на предмет наличия признаков, указывающих на заболевание (покраснение кожи, насморк, кашель). При выявлении обучающихся или сотрудников с повышенной температурой (выше 37,1) или признаками заболевания их помещают в изолятор, где они подлежат медицинскому осмотру школьным врачом. Через 15 минут обучающимся вновь измеряют температуру,  если она остается повышенной, вызываются родители (законные представители) обучающегося. Если в течение 2-х часов родители не забирают ребенка, вызывается бригада СМП. Возвращение к учебе (работе) возможно только при предоставлении справки от врача, свидетельствующей об отсутствии инфекционных заболевани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термометрии в отношении лиц с температурой те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7,1 °C и вы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ут заноситься в журнал дежурным администратором в целях учета при проведении противоэпидемических мероприят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оответствии с пунктом 2.1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инфекции (COVID-19), утвержденные постановлением Главного государственного санитарного врача Российской Федерации от 30.06.2020 №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рещено проведение массовых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частием различных классов, а также массовых мероприятий с привлечением лиц из иных организаций на территории школы до 1 января 2021 года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оронним лиц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прещено находи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школы до 1 января 2021 года.</w:t>
      </w:r>
      <w:bookmarkStart w:id="0" w:name="_PictureBullets"/>
      <w:bookmarkEnd w:id="0"/>
    </w:p>
    <w:sectPr>
      <w:type w:val="nextPage"/>
      <w:pgSz w:w="11906" w:h="16838"/>
      <w:pgMar w:left="170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-obr.spb.ru/media/uploads/userfiles/2020/08/05/&#1057;&#1055;_3_1_2_4_3598-20.docx" TargetMode="External"/><Relationship Id="rId4" Type="http://schemas.openxmlformats.org/officeDocument/2006/relationships/hyperlink" Target="http://k-obr.spb.ru/media/uploads/userfiles/2020/08/05/&#1057;&#1055;_3_1_2_4_3598-20.docx" TargetMode="External"/><Relationship Id="rId5" Type="http://schemas.openxmlformats.org/officeDocument/2006/relationships/hyperlink" Target="http://k-obr.spb.ru/media/uploads/userfiles/2020/08/05/&#1057;&#1055;_3_1_2_4_3598-20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35:00Z</dcterms:created>
  <dc:creator>Пользователь</dc:creator>
  <dc:description/>
  <cp:keywords/>
  <dc:language>en-US</dc:language>
  <cp:lastModifiedBy>МОУ СШ № 6</cp:lastModifiedBy>
  <cp:lastPrinted>2020-08-27T16:23:00Z</cp:lastPrinted>
  <dcterms:modified xsi:type="dcterms:W3CDTF">2020-08-28T11:32:00Z</dcterms:modified>
  <cp:revision>6</cp:revision>
  <dc:subject/>
  <dc:title/>
</cp:coreProperties>
</file>