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00" w:leader="none"/>
          <w:tab w:val="righ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drawing>
          <wp:inline distT="0" distB="0" distL="0" distR="0">
            <wp:extent cx="668210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Посредством отчёта  о самообследовании Управление образования Администрации г. Переславля-Залесского (далее – учредитель), участники образовательных отношений, представители заинтересованных структур получают достоверную информацию о содержании, условиях и результатах образовательной деятельности ОО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Цели и задачи проведения самообследования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Цель проведения самообследования – самооценка содержания, условий и результатов образовательной деятельности ОО  с последующей подготовкой отчёта о самообследовании для предоставления учредителю ОО  и общественности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В ходе проведения самообследования осуществляется сбор и обработка следующей информации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ая характеристика образовательной деятельност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управления ОО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 кадрового, учебно-методического, библиотечно-информационного обеспечения и материально-технической базы ОО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 подготовки обучающихс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показателей деятельности ОО, подлежащей самообследованию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2.3. Порядок проведения самообследования  согласуется с ВСОКО и используется последней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2.4. Самообследование призвано установить уровень соответствия образовательной деятельности ОО требованиям действующих федеральных государственных образовательных стандартов общего образования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По итогам самообследовани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яются позитивные и (или) негативные тенденции в объектах  самоценивания, в образовательной системе ОО в целом,  резервы её развит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ются причины возникновения отклонений состояния объекта изучения и оценивания от параметров ВСОКО, формируемых с учётом требований действующего законодательства РФ в сфере образова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Определяются меры по коррекции выявленных негативных тенденций образовательной деятельности ОУ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осятся коррективы во ВСОКО;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3. Организация самообследования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Самообследование проводится ежегодно;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Проведение самообследования включает в себ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ирование и осуществление процедур самообследов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бщение полученных результатов и формирование на их основе отчёта о самообследовании, предоставляемого учредителю ОО и общественности;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ённым за этим  должностным лицом направлениям деятельности и в соответствии с его функциональными обязанностями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В проведении самообследования используются методы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енной и количественной обработки информа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пертной оценки 9включая экспертирование документов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кетирования, опроса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Отчёт о самообследовании готовится с использованием оценочной информации, полученной по итогам проводимых в ОО мониторингов, диагностик, комплексных контрольных работ, а также информации о результатах итоговой аттестации учащихся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Состав должностных лиц, привлекаемых к самообследованию, и направления их деятельности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В рабочую группу по проведению самообследования включаютс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Директор ОУ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и директора по УВР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и предметных методических объединений;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Директор ОУ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ет локальную нормативную базу проведения самообследования, подготовки отчёта о самообследова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ет представление учредителю и общественности отчёта о самообследован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ует оптимизации процедур подготовки отчёта о самообследовании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Заместители директора по УВР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ет сбор информации, подлежащей включению в отчёт о самообследовании, согласно выполняемому функционалу и в соответствии с приказом директора ОУ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ствует минимизации временных издержек по подготовке отчёта о самообследовании посредством опережающего планирования необходимых организационных процедур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ирует выполнение сетевого графика подготовки отчёта о самообследования; консультируют, по возможности, лиц, предоставляющих информацию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ют итоговое написание отчёта о самообследовании согласно выполняемому функционалу и в соответствии с приказом директора школы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4. Руководители предметных методических объединений школы: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Разрабатывают и реализуют систему по информированию педагогических работников о целях и содержании отчёта о самообследован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уют методическое сопровождение оценочной деятельности педагога, результаты которой включаются в отчёт о самообследован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ёте о самообследовании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5.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ru-RU"/>
        </w:rPr>
        <w:t>-специалист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осят предложения по автоматизации процедур подготовки отчёта о самообследовани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ют размещение отчёта на официальном сайте ОУ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ют техническое сопровождение подготовки, размещения и последующего обновления электронной версии отчёта о самообследовании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Отчёт о самообследовании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Отчёт о самообследовании готовится по состоянию на 1 августа текущего года; предоставляет учредителю и размещается на официальном сайте ОУ не позднее 1 сентября текущего года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Отчёт о самообследовании – локальный аналитический документ ОУ, форма, структура и технические регламенты которого устанавливаются ОУ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Форма, структура и технические регламенты отчё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5.4. Ответственность за подготовку, своевременное размещение на официальном сайте ОУ отчета о самообследовании и достоверность входящей в него информации несёт заместитель директора ОУ, в обязанности которого вверено составление отчёта о самообследовании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5. Ответственность за предоставление отчёта о самообследовании учредителю несёт директор ОУ. 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. Порядок внесения изменений и (или) дополнений в Положение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Инициатива внесения изменений и (или) дополнений в настоящее Положение может исходить от лиц, отмеченных в п.4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Изменения и(или) дополнения в настоящее Положение подлежит открытому обсуждению на заседании рабочей группы по проведению самообследования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Изменения в настоящее Положение вносятся в случае их одобрения большинством состава рабочей группы и утверждаются приказом директора ОУ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/>
      </w:pPr>
      <w:r>
        <w:rPr/>
        <w:t>Приложение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приказа по проведению самообследования (состав рабочей группы; планируемые направления деятельности; ответственные исполнители и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чинин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рабочего совещания по обсуждению характера процедур самообследования; формам предоставления информации ответственным лицам; сроков исполнения процедур и д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и подготовка информации  о характере образовательной деятельности ОУ (документы, регламентирующие организацию образовательного процесса; реализуемы образовательные программы; контингент обучающихся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чий И.А., зам.диреткора по УВР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ргеичева Г.А., зам.диреткора по УВР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чинина Н.С., зам.диретк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 - апр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и подготовка информации о качестве подготовки обучающихся (согласно параметрам, утв. Минобрнауки России от 10.12.2013 № 1324 «От утверждении показателей деятельности организации, подлежащей самообследовани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чий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-апр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и подготовка информации о характере организации  образовательного процесса (количестве учебных планов; индивидуальных учебных план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чий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 -апр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и подготовка информации о востребованности выпускников (доля выпускников 9-х и 11-х классов, продолживших образование по профилю обучения; для выпускников 11-х классов, поступивших в вузы и ссузы соответстве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чий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 –апр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и подготовка информации о качестве кадрового, учебо-методического, библиотечно-информационного обеспечения, материально-техническ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чий И.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ущёва Н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лано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функционирования внутренней оценки качества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чий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-ма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текста отчёта о самообслед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чий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-ию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мещение отчёта о самообследовании на официальном сайте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егуз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вгуст 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276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4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4:00Z</dcterms:created>
  <dc:creator>Учитель</dc:creator>
  <dc:description/>
  <cp:keywords/>
  <dc:language>en-US</dc:language>
  <cp:lastModifiedBy>Школа 6</cp:lastModifiedBy>
  <cp:lastPrinted>2016-02-15T16:23:00Z</cp:lastPrinted>
  <dcterms:modified xsi:type="dcterms:W3CDTF">2016-02-26T13:17:00Z</dcterms:modified>
  <cp:revision>16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