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00" w:leader="none"/>
          <w:tab w:val="right" w:pos="935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drawing>
          <wp:inline distT="0" distB="0" distL="0" distR="0">
            <wp:extent cx="617982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2" w:after="1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одержание, объем, порядок изучения учебного предмета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spacing w:lineRule="auto" w:line="240" w:before="102" w:after="1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Функции рабочей программы:</w:t>
      </w:r>
    </w:p>
    <w:p>
      <w:pPr>
        <w:pStyle w:val="Normal"/>
        <w:spacing w:lineRule="auto" w:line="240" w:before="102" w:after="1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ная (является документом, обязательным для выполнения в полном объеме);</w:t>
      </w:r>
    </w:p>
    <w:p>
      <w:pPr>
        <w:pStyle w:val="Normal"/>
        <w:spacing w:lineRule="auto" w:line="240" w:before="102" w:after="1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еполагающая (определяет цели, достижение которых планируется);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я содержания образования (фиксирует состав элементов содержания, подлежащих усвоению обучающихся (требования к минимуму содержания), </w:t>
      </w:r>
    </w:p>
    <w:p>
      <w:pPr>
        <w:pStyle w:val="Normal"/>
        <w:spacing w:lineRule="auto" w:line="240" w:before="102" w:after="1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ссуальная, то есть определяет логическую последовательность усвоения элементов содержания, организационные формы, объекты контроля и критерии оценк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РП отдельных учебных предметов, курсов должны обеспечивать достижение планируемых результатов освоения соответствующих Основных образовательных програм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Технология разработки рабочей программы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внеурочной деятельности, элективному, курсу дополнительного образования) на учебный год.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опускается разработка Программы коллективом педагогов одного предметного методического объединения. Данное решение принимается коллегиально.</w:t>
      </w:r>
    </w:p>
    <w:p>
      <w:pPr>
        <w:pStyle w:val="Normal"/>
        <w:spacing w:lineRule="auto" w:line="240" w:before="102" w:after="10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труктура рабочей программ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труктура РП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2"/>
          <w:numId w:val="4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.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учебного предмета, курса.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ое планирование с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м количества часов, отводимых на освоение каждой темы.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урочное планирование.</w:t>
      </w:r>
    </w:p>
    <w:p>
      <w:pPr>
        <w:pStyle w:val="Normal"/>
        <w:numPr>
          <w:ilvl w:val="2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изучения учебного предмета, курс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писание структурных элементов рабочей программ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итульный ли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название предмета, курса, класс, данные составителя (ФИО, должность, категория) и оформляется согласно приложению 1. На титульном листе в строке «учитель (составитель) может быть зафиксировано несколько фамилий, если РП была разработана группой учи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ннотация)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Пояснительная запис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учебного предмета, 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лжна отражать цели соответствующего уровня образования (начального, основного или среднего общего образования) с учётом специфики данного предмета и содержать следующую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часов в неделю согласно учебному план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часов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/состав УМК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Содержа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учебного предмета (курс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краткое описание материала тем учебно-тематического плана. Содержание учебного предмета, курса должно отражать  содержание данного предмета, курса, зафиксированное в ООП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1. Тематическое планирова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бных предметов (кур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уется составлять в виде таблицы:</w:t>
      </w:r>
    </w:p>
    <w:tbl>
      <w:tblPr>
        <w:tblW w:w="94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2176"/>
        <w:gridCol w:w="1207"/>
        <w:gridCol w:w="1768"/>
        <w:gridCol w:w="1959"/>
        <w:gridCol w:w="1723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разделов, тем программы</w:t>
            </w:r>
          </w:p>
        </w:tc>
        <w:tc>
          <w:tcPr>
            <w:tcW w:w="4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по каждой теме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</w:t>
            </w:r>
          </w:p>
        </w:tc>
        <w:tc>
          <w:tcPr>
            <w:tcW w:w="3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, лабораторные работы, контрольные мероприятия и т.п.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урочное план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труктурный элемент программы, который представляется в форме таблиц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1. Поурочное планирова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бных предметов, курсов</w:t>
      </w:r>
      <w:r>
        <w:rPr/>
        <w:t xml:space="preserve"> рекомендуется оформлять следующим образом:</w:t>
      </w:r>
    </w:p>
    <w:tbl>
      <w:tblPr>
        <w:tblW w:w="95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6339"/>
        <w:gridCol w:w="840"/>
        <w:gridCol w:w="687"/>
        <w:gridCol w:w="886"/>
      </w:tblGrid>
      <w:tr>
        <w:trPr/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6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 (которая вносится в журнал)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6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2. Возможно использование иной структуры таблиц в зависимости от потребностей учител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лассах, реализующих ФГОС, планируемые результаты должны соответствовать результатам, которые зафиксированы в соответствующей основной образовательной программе. Планируемые результаты должны разделяться на предметные, личностные, метапредметные. Предметные результаты должны быть представлены в блока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ыпускник научится»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каждому разделу учеб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е результаты изуч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бного предмета, 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отражать описание диагностических процедур (контрольные, проверочные работы, зачёты, комплексные работы и.т.д.) и периодичность их проведения; перечень результатов реализации программ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формление рабочей программы.</w:t>
      </w:r>
    </w:p>
    <w:p>
      <w:pPr>
        <w:pStyle w:val="Normal"/>
        <w:spacing w:lineRule="auto" w:line="240" w:before="102" w:after="1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Текст набирается в редакторе Word for Windows шрифтом Times New Roman, кеглем 12-14, с соблюдением одинарного межстрочного интервала, текст выравнивается по ширине. Печать производиться на листах формата А4. Таблицы вставляются непосредственно в текст.</w:t>
      </w:r>
    </w:p>
    <w:p>
      <w:pPr>
        <w:pStyle w:val="Normal"/>
        <w:spacing w:lineRule="auto" w:line="240" w:before="102" w:after="1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Учебно-тематическое и поурочное планирование оформляется в виде таблиц в соответствии с п.4.4 и 4.5 данного Положения.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озможно использование учителем готовых РП по учебным предметам (курсам), имеющих статус учебно-методических пособий, разработанных в соответствии с ФГОС и не противоречащих настоящему документу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Сроки и форма утверждения рабочей программы.</w:t>
      </w:r>
    </w:p>
    <w:p>
      <w:pPr>
        <w:pStyle w:val="Normal"/>
        <w:spacing w:lineRule="auto" w:line="240" w:before="102" w:after="1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Рабочая программа утверждается ежегодно в начале учебного года (до 1 сентября) приказом директора образовательного учреждения.</w:t>
      </w:r>
    </w:p>
    <w:p>
      <w:pPr>
        <w:pStyle w:val="Normal"/>
        <w:spacing w:lineRule="auto" w:line="240" w:before="102" w:after="1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Утверждение Программы предполагает следующие процедуры:</w:t>
      </w:r>
    </w:p>
    <w:p>
      <w:pPr>
        <w:pStyle w:val="Normal"/>
        <w:numPr>
          <w:ilvl w:val="0"/>
          <w:numId w:val="3"/>
        </w:numPr>
        <w:spacing w:lineRule="auto" w:line="240" w:before="102" w:after="1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Программы на заседании предметного методического объединения (до 30 августа текущего года);</w:t>
      </w:r>
    </w:p>
    <w:p>
      <w:pPr>
        <w:pStyle w:val="Normal"/>
        <w:numPr>
          <w:ilvl w:val="0"/>
          <w:numId w:val="3"/>
        </w:numPr>
        <w:spacing w:lineRule="auto" w:line="240" w:before="102" w:after="1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риказом директора (до 1 сентября текущего года);</w:t>
      </w:r>
    </w:p>
    <w:p>
      <w:pPr>
        <w:pStyle w:val="Normal"/>
        <w:numPr>
          <w:ilvl w:val="0"/>
          <w:numId w:val="3"/>
        </w:numPr>
        <w:spacing w:lineRule="auto" w:line="240" w:before="102" w:after="1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тировка РП осуществляется до 15 сентября каждого учебного года.</w:t>
      </w:r>
      <w:r>
        <w:br w:type="page"/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Гимназия г. Переславля-Залесского»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на заседании МО учителей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1__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и расшифровка)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ind w:left="7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Style15"/>
              <w:ind w:left="7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____________ </w:t>
            </w:r>
          </w:p>
          <w:p>
            <w:pPr>
              <w:pStyle w:val="Style15"/>
              <w:ind w:left="7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201_ г.</w:t>
            </w:r>
          </w:p>
          <w:p>
            <w:pPr>
              <w:pStyle w:val="Style15"/>
              <w:ind w:left="7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звание предм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азовый/профильный/углублённ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(а):    учитель _________________</w:t>
        <w:br/>
        <w:t xml:space="preserve">                                       (предмет, категория)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  <w:br/>
        <w:t xml:space="preserve">                                 (ФИ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_ 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pseudolinkbpseudolinkattachjsattachmentsscroll">
    <w:name w:val="b-pseudo-link b-pseudo-link_attach js-attachments-scroll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4:00Z</dcterms:created>
  <dc:creator>Захарова М. М.</dc:creator>
  <dc:description/>
  <dc:language>en-US</dc:language>
  <cp:lastModifiedBy>Школа 6</cp:lastModifiedBy>
  <cp:lastPrinted>2016-11-10T16:35:00Z</cp:lastPrinted>
  <dcterms:modified xsi:type="dcterms:W3CDTF">2016-11-25T06:24:00Z</dcterms:modified>
  <cp:revision>2</cp:revision>
  <dc:subject/>
  <dc:title>Управление образования Администрации г</dc:title>
</cp:coreProperties>
</file>