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7250" cy="853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Учредитель школы, в пределах имеющихся средств и организационных возможностей, содействует публикации и распространению Докла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Доклад является документом постоянного хранения, администрация Школы обеспечивает хранение Докладов и доступность Докладов для участников образовательного процесс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труктура Доклад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лад содержит в себе следующие основные разделы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бщая характеристика Школы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Состав обучающихся (основные количественные данные, в том числе по возрастам и классам обучения; обобщенные данные по месту жительства, социальным особенностям семей обучающихся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Структура управления Школы, её органов самоуправл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Условия осуществления образовательного процесса, в т.ч. материально-техническая база, кадр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Учебный план Школы. Режим обуч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Кадровое обеспечение образовательного процесс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 Финансовое обеспечение функционирования и развития Школы (основные данные по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 Результаты образовательной деятельности, включающие в себя результаты внешней оценки (основные учебные результаты обучающихся и выпускников последнего года, в том числе на ГИА, внешней аттестации выпускников основной школы, в процессах регионального и/или аттестационного образовательного тестирования, на олимпиадах, ученических конкурсах, спортивных соревнованиях, мероприятиях сфере искусства, технического творчества и др.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9. Состояние здоровья школьников, меры по охране и укреплению здоровь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 Организация пит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1. Обеспечение безопас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2. Перечень дополнительных образовательных услуг, предоставляемых Школой (в том числе на платной договорной основе), условия и порядок их предоставл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3. Социальная активность и социальное партнерство Школы (сотрудничество с вузами, учреждениями среднего проф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. Публикации в СМИ о Школ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4. Основные сохраняющиеся проблемы Школы (в том числе, не решенные в отчетном году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5. Основные направления ближайшего (на год, следующий за отчетным) развития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ключение каждого раздела представляются краткие итоговые выводы, обобщающие и разъясняющие приводимые данны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ое значение имеет ясное обозначение тех конкретных результатов, которых добилась Школа за отчетный год, по каждому из разделов Доклада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по каждому из разделов представляется в сжатом виде, с максимально возможным использованием количественных данных, таблиц, списков и перечней. Текстовая часть каждого из разделов должна быть минимизирована, с тем, чтобы Доклад в общем своем объеме был доступен для прочтения, в том числе обучающимися и их родителями. Изложение не должно содержать в себе специальных терминов, понятных лишь для узких групп профессионалов. 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лад представляется на сайте Школы в виде слайдовой презентации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Подготовка Доклад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Подготовка Доклада является длительным организованным процессом (от 6 до 9 мес.) и включает в себя следующие этап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тверждение состава и руководителя (координатора) рабочей группы, ответственной за подготовку Доклада (как правило, соответствующая рабочая группа включает в себя представителей администрации, Управляющего совета, педагогов, обучающихся и их родителе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тверждение графика работы по подготовке Доклад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разработка структуры Доклада (может осуществляться на специальном проектном семинаре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тверждение структуры доклад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бор необходимых для Доклада данных (в том числе посредством опросов, анкетирования, иных социологических методов, мониторинга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писание всех отдельных разделов доклада, его аннотации, сокращенного (например, для публикации в местных СМИ) вариант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ставление проекта Доклада на расширенное заседание Управляющего Совета, обсуждени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работка проекта Доклада по результатам обсужд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тверждение Доклада (в том числе сокращенного его варианта) и подготовка его к публик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Публикация Доклада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дготовленный утвержденный Доклад публикуется и доводится до общественности на сайте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Ежегодно информацию, помещённую в Докладе, представляют родительскому комитету Школы в начале следующего учебного год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52:00Z</dcterms:created>
  <dc:creator>Shkola6</dc:creator>
  <dc:description/>
  <dc:language>en-US</dc:language>
  <cp:lastModifiedBy>Школа 6</cp:lastModifiedBy>
  <dcterms:modified xsi:type="dcterms:W3CDTF">2016-11-25T05:52:00Z</dcterms:modified>
  <cp:revision>2</cp:revision>
  <dc:subject/>
  <dc:title>ПРИНЯТО</dc:title>
</cp:coreProperties>
</file>