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2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Российской Федерации от 26 декабря 2013 г. № 1400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ОУ СШ № 6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Закона РФ «Об образован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Сравнение этого уровня с требованиями образовательных  Гос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  Организация итоговой аттестац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9, 11-х классов проводится в форме письменных экзаменов в сроки, установленные Министерством образования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форме ГИА для выпускников 9 класса и предусматривает проведение не менее двух обязательных экзаменов  по русскому языку и математике и не менее двух экзаменов по выбору по другим учебным предметам: литературе, физике, химии, биологии, географии, истории, обществознанию, иностранным языкам, информатике и ИКТ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11 класса предусматривает проведение двух обязательных экзаменов и экзаменов по выбору в форме ЕГЭ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ИА допускаются учащиеся 9 и 11-х классов, освоившие общеобразовательную  программу не ниже уровня требований образовательных Госстандар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опуском  к итоговой аттестации учащихся 11 класса является написание итогового сочинения (изложения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пускнику, не прошедшему итоговую аттестацию в основные сроки, предоставляется возможность сдать экзамен в дополнительные сро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ы проводятся в ППЭ с 10 часов.</w:t>
      </w:r>
    </w:p>
    <w:p>
      <w:pPr>
        <w:pStyle w:val="Dtp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Dtp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Итоговые отметки за 9 класс по другим учебным предметам выставляются на         </w:t>
      </w:r>
    </w:p>
    <w:p>
      <w:pPr>
        <w:pStyle w:val="Dtp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е годовой отметки выпускника за 9 класс.</w:t>
      </w:r>
      <w:bookmarkStart w:id="0" w:name="l56"/>
      <w:bookmarkEnd w:id="0"/>
    </w:p>
    <w:p>
      <w:pPr>
        <w:pStyle w:val="Dtp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 Итоговые отметки за 11 класс определяются как среднее арифметическое         </w:t>
      </w:r>
    </w:p>
    <w:p>
      <w:pPr>
        <w:pStyle w:val="Dtp"/>
        <w:spacing w:before="0" w:after="0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годовых и годовых отметок обучающегося за каждый год обучения по          образовательной программе среднего общего образования и выставляются в          аттестат целыми числами в соответствии с правилами математического           округ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сударственной итоговой аттестации 9, 11-х классов анализируются и представляются на педагогическом совете в начале следующего учебного год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ащиеся 9,11-х классов, их родители (лица, их заменяющие) должны быть обязательно ознакомлены с   Положением о государственной итоговой аттестации  не менее,  чем за месяц до начала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Порядок выпуска обучающихся и выдачи документов об 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, 11-х классов, прошедших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 ─ аттестат об основном обще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11 класса ─ аттестат о среднем  полном  обще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обучаю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ттестат об основном общем образовании выставляются итоговые отметки по всем предметам, которые изучались в 9 классе. В аттестат о среднем общем образовании выставляются итоговые отметки по предметам, которые изучались в 10-11-х классах – среднее значение, округляемое в пользу уче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элективные предметы и элективные курсы выставляется в аттестат в том случае, если они были рассчитаны не менее чем на 68 ча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, переводятся на обучение по адаптированным программам или переводятся с их согласия на другую форму обуч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11-х классов, не прошедшим повторную аттестацию хотя бы по одному   предмету, выдается справка установленного образца. В справке указываются годовые     и экзаменационные 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обые успехи в учении выпускники школы могут награждаться медалью «За особые успехи в учении», Похвальной грамотой «За особые успехи в изучении отдельных предмет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 9 класса, имеющему   итоговые отметки «5» по всем   предметам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граждение выпускников 11-х  классов   медалями «За особые   успехи в учении» и похвальной грамотой «За особые успехи в изучении отдельных  предметов» осуществляется в соответствии с решением Педагогического совета школы.</w:t>
      </w:r>
    </w:p>
    <w:sectPr>
      <w:type w:val="nextPage"/>
      <w:pgSz w:w="11906" w:h="16838"/>
      <w:pgMar w:left="19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9:00Z</dcterms:created>
  <dc:creator>teacher</dc:creator>
  <dc:description/>
  <dc:language>en-US</dc:language>
  <cp:lastModifiedBy>Школа 6</cp:lastModifiedBy>
  <cp:lastPrinted>2016-11-10T16:03:00Z</cp:lastPrinted>
  <dcterms:modified xsi:type="dcterms:W3CDTF">2016-11-25T06:29:00Z</dcterms:modified>
  <cp:revision>2</cp:revision>
  <dc:subject/>
  <dc:title>Положение</dc:title>
</cp:coreProperties>
</file>