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  <w:br/>
        <w:t>«СРЕДНЯ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оценочных и диагности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4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31"/>
        <w:gridCol w:w="2698"/>
        <w:gridCol w:w="1852"/>
      </w:tblGrid>
      <w:tr>
        <w:trPr>
          <w:trHeight w:val="3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6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российские проверочные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1 марта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ма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8 классы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школьный мониторинг качества подготовки обучающихся (входной контроль по русскому языку, математике, литературному чтению, окружающему миру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.09.2023 – 15.09.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русскому язы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3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итоговое сочин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математи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9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математике (проф.уровень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3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физи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но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русскому язы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но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математи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но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биоло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сочин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ека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96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ческая работа по ма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фильный и базовый уровн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дека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3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хим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3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итоговое собесед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 15декабря 2023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обществозна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январ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3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физи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январ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географ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января 2024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информатике и ИК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феврал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собесед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феврал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русскому язы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феврал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 русскому язы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феврал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математи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марта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по биоло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арта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9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ческая работа по ма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фильный и базовый уровн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марта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</w:tr>
      <w:tr>
        <w:trPr>
          <w:trHeight w:val="3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итоговое сочин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преля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ы</w:t>
            </w:r>
          </w:p>
        </w:tc>
      </w:tr>
      <w:tr>
        <w:trPr>
          <w:trHeight w:val="3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метапредметная диагностическая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4 классы</w:t>
            </w:r>
          </w:p>
        </w:tc>
      </w:tr>
      <w:tr>
        <w:trPr>
          <w:trHeight w:val="3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школьный мониторинг качества подготовки к ГИ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 классы</w:t>
            </w:r>
          </w:p>
        </w:tc>
      </w:tr>
      <w:tr>
        <w:trPr>
          <w:trHeight w:val="3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школьный мониторинг качества подготовки (итоговы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 2024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, 5-8, 9 клас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5:00Z</dcterms:created>
  <dc:creator>Школа6</dc:creator>
  <dc:description/>
  <cp:keywords/>
  <dc:language>en-US</dc:language>
  <cp:lastModifiedBy>Школа6</cp:lastModifiedBy>
  <dcterms:modified xsi:type="dcterms:W3CDTF">2023-09-27T11:10:00Z</dcterms:modified>
  <cp:revision>6</cp:revision>
  <dc:subject/>
  <dc:title/>
</cp:coreProperties>
</file>