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город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повой Светланы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</w:t>
      </w:r>
      <w:r>
        <w:rPr>
          <w:b/>
          <w:sz w:val="28"/>
          <w:szCs w:val="28"/>
          <w:lang w:val="ru-RU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мне знаком, т.к. он используется на уроках технологии. Но как применить данную технологию во внеурочной деятельности? На этот вопрос я ищу ответ и хочу поделится с  вами своим небольшим опыт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современной школы является создание необходимых и полноценных условий для личностного развития каждого ребёнка, формирование активной позиции учащихся в учеб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образование в начальной школе является базой, фундаментом, всего последующего обучения. И именно в начальной школе закладываются основы исследовательской 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младшего школьного возраста, как отмечают многие учёные, уже по природе своей исследовател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лечёт жажда новых впечатлений, любознательность, желание экспериментировать, самостоятельно искать ист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исследовательской, творческой деятельности приобретается детьми в процессе проек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, в рамках внеурочного курса «Юный эколог» был организован проект «Зимующие птицы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анного проекта были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навы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й и коллектив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и заботливого отношения к приро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ть внимание учащихся к экологическим проблемам окружающей среды родн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сожалению, с лица Земли полностью исчезло 94 вида птиц, а ещё 187 видов птиц занесены в «Красную книгу». Много птиц погибает во время зимней бескормицы, которая начинается с появлением снежного покрова, от голода. Зимой дикие птицы очень нуждаются в помощи людей, но ко всему надо подходить со знанием дела, ведь, неправильно подкармливая птиц, легко им навреди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тав об этом в энциклопедии, мы задумались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ие птицы зимуют в нашем городе Переславле-Залесско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птица голодна, то будет ли она есть любой корм из любой кормушк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помочь птицам перезим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– это метод, котор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крепощает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ышает уровень его познавательной активности, учебной мотив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эмоциональной уравновешенности и уверенности в своих си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процессе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ются условия для творческого развити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ются навыки совместной деятельности со взрослы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ются умения -  вести поиск и систематизировать нужную информ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трудничать друг с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планиро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6:00Z</dcterms:created>
  <dc:creator>Света</dc:creator>
  <dc:description/>
  <dc:language>en-US</dc:language>
  <cp:lastModifiedBy>Школа6</cp:lastModifiedBy>
  <dcterms:modified xsi:type="dcterms:W3CDTF">2017-11-20T17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