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АОО СШ №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музыки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6 а классе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здел: «В чем сила музыки?»</w:t>
      </w:r>
    </w:p>
    <w:p>
      <w:pPr>
        <w:pStyle w:val="C0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rStyle w:val="C1"/>
          <w:rFonts w:cs="Arial" w:ascii="Arial" w:hAnsi="Arial"/>
          <w:b/>
          <w:color w:val="444444"/>
          <w:sz w:val="32"/>
          <w:szCs w:val="32"/>
        </w:rPr>
        <w:t>Тема: «</w:t>
      </w:r>
      <w:r>
        <w:rPr>
          <w:b/>
          <w:sz w:val="32"/>
          <w:szCs w:val="32"/>
        </w:rPr>
        <w:t>Симфоническое развитие музыкальных образов.</w:t>
        <w:br/>
      </w:r>
      <w:r>
        <w:rPr>
          <w:b/>
          <w:sz w:val="32"/>
          <w:szCs w:val="32"/>
          <w:u w:val="single"/>
        </w:rPr>
        <w:t>Связь времен</w:t>
      </w:r>
      <w:r>
        <w:rPr>
          <w:b/>
          <w:sz w:val="32"/>
          <w:szCs w:val="32"/>
        </w:rPr>
        <w:t>.»</w:t>
      </w:r>
    </w:p>
    <w:p>
      <w:pPr>
        <w:pStyle w:val="C0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jc w:val="right"/>
        <w:rPr/>
      </w:pPr>
      <w:r>
        <w:rPr>
          <w:b/>
          <w:sz w:val="28"/>
          <w:szCs w:val="28"/>
        </w:rPr>
        <w:t xml:space="preserve">Выполнила: учитель Якшина ЮЮ </w:t>
      </w:r>
    </w:p>
    <w:p>
      <w:pPr>
        <w:pStyle w:val="C0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17.04.2019г</w:t>
      </w:r>
    </w:p>
    <w:p>
      <w:pPr>
        <w:pStyle w:val="C0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>  «Симфоническое развитие музыкальных образов. Связь времен»</w:t>
      </w:r>
    </w:p>
    <w:p>
      <w:pPr>
        <w:pStyle w:val="Normal"/>
        <w:rPr/>
      </w:pPr>
      <w:r>
        <w:rPr>
          <w:bCs/>
          <w:sz w:val="32"/>
          <w:szCs w:val="32"/>
        </w:rPr>
        <w:t>Цель:</w:t>
      </w:r>
      <w:r>
        <w:rPr>
          <w:sz w:val="28"/>
          <w:szCs w:val="28"/>
        </w:rPr>
        <w:t xml:space="preserve"> Познакомиться с   музыкой, композиторами, больше о них узнать, обсудить связь времен, мир музыкальных образов композиторов.</w:t>
        <w:br/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u w:val="single"/>
        </w:rPr>
        <w:t>направленные на достижения личностных результатов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ирование целостного взгляда на мир, отношение к добру, честности, человечности, к красоте;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витие чувств доброжелательности и эмоционально-нравственной отзывчивости;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витие вокально-хоровых навыков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спитание любви к музыкальной культуре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u w:val="single"/>
        </w:rPr>
        <w:t>направленные на достижение метапредметных результатов обучения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воение способов решения проблем поискового характера в процессе восприятия музыки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владение логическими действиями сравнения, обобщения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u w:val="single"/>
        </w:rPr>
        <w:t>направленные на достижения предметных результатов обучения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ознание связи времени композиторов, обработки музыкальных произведений, при исполнении симфонической музыки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нание выразительных возможностей музыки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мение эмоционально и осознанно относиться к классической музыке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sz w:val="27"/>
          <w:szCs w:val="27"/>
        </w:rPr>
        <w:t>Планируемый результат</w:t>
      </w:r>
      <w:r>
        <w:rPr>
          <w:sz w:val="27"/>
          <w:szCs w:val="27"/>
        </w:rPr>
        <w:t>: сформировать представления об обработке классических произведений композиторов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Основные понятия</w:t>
      </w:r>
      <w:r>
        <w:rPr>
          <w:sz w:val="27"/>
          <w:szCs w:val="27"/>
        </w:rPr>
        <w:t>: сюита, обработка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Ресурсы: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- основные: учебник Г. П. Сергеевой, Е. Д. Критской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- дополнительные: рабочая тетрадь, презентация, видео-фрагменты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Тип:</w:t>
      </w:r>
      <w:r>
        <w:rPr>
          <w:sz w:val="27"/>
          <w:szCs w:val="27"/>
        </w:rPr>
        <w:t xml:space="preserve"> открытие новых знаний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Вид урока:</w:t>
      </w:r>
      <w:r>
        <w:rPr>
          <w:sz w:val="27"/>
          <w:szCs w:val="27"/>
        </w:rPr>
        <w:t xml:space="preserve"> урок-размышление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Музыкальный материал:</w:t>
      </w:r>
      <w:r>
        <w:rPr>
          <w:sz w:val="27"/>
          <w:szCs w:val="27"/>
        </w:rPr>
        <w:t xml:space="preserve"> П.И.Чайковский оркестровая сюита №4 «Моцартиана», В.А.Моцарт «</w:t>
      </w:r>
      <w:r>
        <w:rPr>
          <w:sz w:val="27"/>
          <w:szCs w:val="27"/>
          <w:lang w:val="en-US"/>
        </w:rPr>
        <w:t>Av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um</w:t>
      </w:r>
      <w:r>
        <w:rPr>
          <w:sz w:val="27"/>
          <w:szCs w:val="27"/>
        </w:rPr>
        <w:t>», песня «Ода музыке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й день, ребята, здравствуйте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тивация к учебной деятельности.</w:t>
      </w:r>
    </w:p>
    <w:p>
      <w:pPr>
        <w:pStyle w:val="Normal"/>
        <w:shd w:fill="FFFFFF" w:val="clear"/>
        <w:spacing w:lineRule="atLeast" w:line="240" w:before="0" w:after="120"/>
        <w:ind w:right="-143" w:hanging="0"/>
        <w:rPr>
          <w:sz w:val="28"/>
          <w:szCs w:val="28"/>
        </w:rPr>
      </w:pPr>
      <w:r>
        <w:rPr>
          <w:sz w:val="28"/>
          <w:szCs w:val="28"/>
        </w:rPr>
        <w:t>У. Какими качествами должна обладать музыка, чтобы повлиять на каждого из нас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: Музыка должна быть красивой и правдивой, в этом её сила!</w:t>
      </w:r>
    </w:p>
    <w:p>
      <w:pPr>
        <w:pStyle w:val="Normal"/>
        <w:shd w:fill="FFFFFF" w:val="clear"/>
        <w:spacing w:lineRule="atLeast" w:line="240" w:before="0" w:after="120"/>
        <w:ind w:right="-143" w:hanging="0"/>
        <w:rPr>
          <w:sz w:val="28"/>
          <w:szCs w:val="28"/>
        </w:rPr>
      </w:pPr>
      <w:r>
        <w:rPr>
          <w:sz w:val="28"/>
          <w:szCs w:val="28"/>
        </w:rPr>
        <w:t>У:С какой  красивой и правдивой музыкой по содержанию мы с вами знакомились?</w:t>
      </w:r>
    </w:p>
    <w:p>
      <w:pPr>
        <w:pStyle w:val="Normal"/>
        <w:shd w:fill="FFFFFF" w:val="clear"/>
        <w:spacing w:lineRule="atLeast" w:line="240" w:before="0" w:after="120"/>
        <w:ind w:right="-143" w:hanging="0"/>
        <w:rPr>
          <w:sz w:val="28"/>
          <w:szCs w:val="28"/>
        </w:rPr>
      </w:pPr>
      <w:r>
        <w:rPr>
          <w:sz w:val="28"/>
          <w:szCs w:val="28"/>
        </w:rPr>
        <w:t>Д:Приводят примеры.</w:t>
      </w:r>
    </w:p>
    <w:p>
      <w:pPr>
        <w:pStyle w:val="Normal"/>
        <w:shd w:fill="FFFFFF" w:val="clear"/>
        <w:spacing w:lineRule="atLeast" w:line="240" w:before="0" w:after="120"/>
        <w:ind w:right="-143" w:hanging="0"/>
        <w:rPr>
          <w:sz w:val="28"/>
          <w:szCs w:val="28"/>
        </w:rPr>
      </w:pPr>
      <w:r>
        <w:rPr>
          <w:sz w:val="28"/>
          <w:szCs w:val="28"/>
        </w:rPr>
        <w:t>У:Мы часто говорим:  «Музыка красива!» Почему?</w:t>
      </w:r>
    </w:p>
    <w:p>
      <w:pPr>
        <w:pStyle w:val="Normal"/>
        <w:spacing w:lineRule="atLeast" w:line="270"/>
        <w:ind w:right="-14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:Музыка красива именно потому, что она рассказывает  о красоте природы, а следовательно о красоте жизни!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:Да.  Только тогда она может преобразовывать самого человека и  его жизнь! 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знан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Назовите русского компози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что вы знаете о П. И. Чайковс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 его произведениями вы знак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жил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:Русский композитор, одарённый, много балетов, симфоний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19 веке…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У:Ребята, а с какими еще  великими  композиторами  вы знакомы? 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.А.Моцарт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У:В  каком веке жил Моцар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: в 18 веке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У:Ребята, а что объединяло этих  композиторов  разных врем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узыка. Любовь к музыке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У:Как вы думаете, что мы сегодня будем рассматрива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Их связь. Связь в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У:Сегодня  на  уроке  вновь  прозвучит  музыка  Моцарта:   знакомые  вам  произведения  композитора,  и  новые,  ранее  не звучавшие  у  нас  на  уроках. Сегодня нас поведут в мир большой музыки гениальный австрийский композитор 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века В. А. </w:t>
      </w:r>
      <w:r>
        <w:rPr>
          <w:b/>
          <w:sz w:val="28"/>
          <w:szCs w:val="28"/>
        </w:rPr>
        <w:t>Моцарт</w:t>
      </w:r>
      <w:r>
        <w:rPr>
          <w:sz w:val="28"/>
          <w:szCs w:val="28"/>
        </w:rPr>
        <w:t xml:space="preserve"> и великий русский композитор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века П. И</w:t>
      </w:r>
      <w:r>
        <w:rPr>
          <w:b/>
          <w:sz w:val="28"/>
          <w:szCs w:val="28"/>
        </w:rPr>
        <w:t>. Чайковский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И так, тема нашего урока</w:t>
      </w:r>
      <w:r>
        <w:rPr>
          <w:b/>
          <w:sz w:val="28"/>
          <w:szCs w:val="28"/>
          <w:u w:val="single"/>
        </w:rPr>
        <w:t>: Связь времен</w:t>
      </w:r>
      <w:r>
        <w:rPr>
          <w:sz w:val="28"/>
          <w:szCs w:val="28"/>
        </w:rPr>
        <w:t>.Симфоническое развитие музыкальных образов.</w:t>
        <w:br/>
        <w:t>(запишите в тетрадь).</w:t>
        <w:br/>
        <w:t>А в рамках этой темы, о чем  мы можем поговорить? Какова цель нашего урока?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а) Познакомиться с   музыкой, композиторами, больше о них узнать</w:t>
        <w:br/>
        <w:t>б) обсудить связь времен, мир музыкальных образов композиторов.</w:t>
        <w:br/>
        <w:t>У:Чтобы решить 2-ую цель, что для этого нужно сделать?</w:t>
      </w:r>
    </w:p>
    <w:p>
      <w:pPr>
        <w:pStyle w:val="Normal"/>
        <w:rPr/>
      </w:pPr>
      <w:r>
        <w:rPr>
          <w:sz w:val="28"/>
          <w:szCs w:val="28"/>
        </w:rPr>
        <w:t>Д:Послушать музыку</w:t>
        <w:br/>
        <w:t>У: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ейчас  мы  послушаем  интересные факты из жизни В. Моцарта и  его гениальную музыку.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(Устная мини-викторина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 фрагмент «Симфонии№40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:Назовите это произведение. А теперь к нему назовите по 1 прилагательному:  какая симфония, какая в ней мелодия?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достная, счастливая… красива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70"/>
        <w:ind w:right="-14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«Рондо» из сюиты  «Маленькая  ночная серенада»</w:t>
      </w:r>
    </w:p>
    <w:p>
      <w:pPr>
        <w:pStyle w:val="Normal"/>
        <w:spacing w:lineRule="atLeast" w:line="270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:Назовем произведение и снова  прилагатель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ивая, солнечная, ясна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азные композиторы, поэты, писатели  восторгались музыкой Моцарта! </w:t>
        <w:br/>
      </w:r>
      <w:r>
        <w:rPr>
          <w:sz w:val="28"/>
          <w:szCs w:val="28"/>
        </w:rPr>
        <w:t>«Он заставил меня полюбить музыку больше всего на свете» (--) Так сказал о музыке Моцарта П.И.Чайковский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оцарт и Чайковский… Великие имена рядом. Не одно столетие дарят они слушателям минуты высокой радости, счастливых озарений, необходимого очищения души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 всех великих композиторов, наиболее нежную любовь питаю к Моцарту.» - так говорил  о музыке Моцарта П.И.Чай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Как вы думаете, во что могла вылиться эта любовь Чайковского к Моцар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Он, наверное, что-то написал   о нём…</w:t>
        <w:br/>
        <w:t xml:space="preserve"> посвятил произвед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с 136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У:В дневнике композитора  читаем такие слова: «Играл Моцарта и восхищался… </w:t>
      </w:r>
      <w:r>
        <w:rPr>
          <w:b/>
          <w:sz w:val="28"/>
          <w:szCs w:val="28"/>
        </w:rPr>
        <w:t>Мысль о сюите</w:t>
      </w:r>
      <w:r>
        <w:rPr>
          <w:sz w:val="28"/>
          <w:szCs w:val="28"/>
        </w:rPr>
        <w:t xml:space="preserve"> из Моцарта.  Моцарт есть высшая кульминационная точка, </w:t>
      </w:r>
      <w:r>
        <w:rPr>
          <w:b/>
          <w:sz w:val="28"/>
          <w:szCs w:val="28"/>
        </w:rPr>
        <w:t xml:space="preserve">красоты </w:t>
      </w:r>
      <w:r>
        <w:rPr>
          <w:sz w:val="28"/>
          <w:szCs w:val="28"/>
        </w:rPr>
        <w:t xml:space="preserve"> в сфере музыки. Никто не заставлял меня плакать, трепетать от восторга!  В Моцарте  я люблю всё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:П.И.Чайковским  была создана  оркестровая сюита в 1887 году в память 100-летия  первой постановки оперы В.Моцарта «Дон Жуан»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дею «Моцартианы» Чайковский определил как «старина в современной обработке»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br/>
        <w:t xml:space="preserve">У:Ребята, прочтите внимательно это необычное слово-  </w:t>
      </w:r>
      <w:r>
        <w:rPr>
          <w:b/>
          <w:sz w:val="28"/>
          <w:szCs w:val="28"/>
          <w:shd w:fill="FFFFFF" w:val="clear"/>
        </w:rPr>
        <w:t>МОЦАРТИА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можете о нем сказать? Какова основа 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орень – Моцарт! Что-то большо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:П.Чайковский  взял в основу своей сюиты малоизвестные произведения Моцарта – жига, хорал.  Как вы думаете, почему?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:Он хотел, чтобы человечество  не забывало музыку Моцарта никогда</w:t>
      </w:r>
    </w:p>
    <w:p>
      <w:pPr>
        <w:pStyle w:val="Normal"/>
        <w:rPr/>
      </w:pPr>
      <w:r>
        <w:rPr>
          <w:sz w:val="28"/>
          <w:szCs w:val="28"/>
        </w:rPr>
        <w:t>У:А вот так отвечал сам П. И. Чайковский: «Большое количество превосходнейших  мелких сочинений Моцарта, вследствие непонятной причины мало известны не только публике, но и многим из музыкантов. Мне кажется, что этой сюите предстоит большая будущность…».   Автор  сюиты хотел  дать новый повод к более частому исполнению этих жемчужин музыкального творчества Моцарта.</w:t>
        <w:br/>
        <w:t xml:space="preserve"> Сюита </w:t>
      </w:r>
      <w:r>
        <w:rPr>
          <w:b/>
          <w:sz w:val="28"/>
          <w:szCs w:val="28"/>
          <w:u w:val="single"/>
        </w:rPr>
        <w:t xml:space="preserve"> «Моцартиана» </w:t>
      </w:r>
      <w:r>
        <w:rPr>
          <w:sz w:val="28"/>
          <w:szCs w:val="28"/>
        </w:rPr>
        <w:t xml:space="preserve">  П.И.Чайковского является обработкой (интерпретацией) для </w:t>
      </w:r>
      <w:r>
        <w:rPr>
          <w:b/>
          <w:sz w:val="28"/>
          <w:szCs w:val="28"/>
        </w:rPr>
        <w:t>симфонического оркестра</w:t>
      </w:r>
      <w:r>
        <w:rPr>
          <w:sz w:val="28"/>
          <w:szCs w:val="28"/>
        </w:rPr>
        <w:t xml:space="preserve"> трех фортепианных пьес и одного хора В.А.Моцарта.  Жига,   Менуэт,   Католический хорал(молитва),  Десять вариаций.</w:t>
        <w:br/>
      </w:r>
      <w:r>
        <w:rPr>
          <w:sz w:val="28"/>
          <w:szCs w:val="28"/>
          <w:u w:val="single"/>
        </w:rPr>
        <w:t>Запишите в тетрадь порядок  пьес «Моцартианы»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Жига – быстрый старинный народный танец кельтского происхождения, сохранившийся в Ирландии. (щ) В XVII в. танец стал популярным в странах Западной Европы.</w:t>
        <w:br/>
      </w:r>
      <w:r>
        <w:rPr>
          <w:b/>
          <w:sz w:val="28"/>
          <w:szCs w:val="28"/>
          <w:u w:val="single"/>
        </w:rPr>
        <w:t>9 слайд</w:t>
      </w:r>
      <w:r>
        <w:rPr>
          <w:sz w:val="28"/>
          <w:szCs w:val="28"/>
        </w:rPr>
        <w:t xml:space="preserve"> Менуэт (маленький шаг – старинный французский народный танец. При Людовике XIV (ок.1670 г.) менуэт стал придворным танцем.                                                 </w:t>
      </w:r>
      <w:r>
        <w:rPr>
          <w:b/>
          <w:sz w:val="28"/>
          <w:szCs w:val="28"/>
          <w:u w:val="single"/>
        </w:rPr>
        <w:t>10 слайд</w:t>
      </w:r>
      <w:r>
        <w:rPr>
          <w:sz w:val="28"/>
          <w:szCs w:val="28"/>
        </w:rPr>
        <w:t xml:space="preserve"> Менуэт в России. В России менуэт появился в начале XVIII века, его танцевали на ассамблеях Петра I. </w:t>
        <w:br/>
      </w:r>
      <w:r>
        <w:rPr>
          <w:b/>
          <w:sz w:val="28"/>
          <w:szCs w:val="28"/>
          <w:u w:val="single"/>
        </w:rPr>
        <w:t>11 слайд</w:t>
      </w:r>
      <w:r>
        <w:rPr>
          <w:sz w:val="28"/>
          <w:szCs w:val="28"/>
        </w:rPr>
        <w:t xml:space="preserve"> Сюита – (фр.– ряд, последовательность) – циклическое инструментальное произведение, состоящее из нескольких самостоятельных пьес танцевального (аллеманда, куранта, сарабанда, жига, менуэт и тд.) и  нетанцевального характера (ария, пассакалия, чакона, хорал и др.) характер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сейчас мы послушаем  фрагменты сюиты «Моцартиана» 3 часть «Молитва»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анализа музыкального произведения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ой жанр_________________________________________________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чувства передаются в музыке_____________________________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ытал ли ты их_____________________________________________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Определение средств музыкальной выразительност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а) лад._______________________________________________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б)характер__________________________________________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)темп__________________________________________________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г)динамика____________________________________________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5.какие музыкальные инструменты играли_____________________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А теперь послушаем : «AVE VERUM» В.А.Моцарта. Разучиваем мелодию хорала. (</w:t>
      </w:r>
      <w:hyperlink r:id="rId9">
        <w:r>
          <w:rPr>
            <w:rStyle w:val="InternetLink"/>
            <w:b/>
            <w:b/>
            <w:bCs/>
            <w:i/>
            <w:iCs/>
            <w:sz w:val="28"/>
            <w:szCs w:val="28"/>
            <w:u w:val="single"/>
          </w:rPr>
          <w:t>отр. 1</w:t>
        </w:r>
      </w:hyperlink>
      <w:r>
        <w:rPr>
          <w:sz w:val="28"/>
          <w:szCs w:val="28"/>
        </w:rPr>
        <w:t>) учебник с 137</w:t>
        <w:br/>
      </w:r>
      <w:r>
        <w:rPr>
          <w:rStyle w:val="StrongEmphasis"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аков характер этой музыки? О чем эта музыка? </w:t>
      </w:r>
      <w:r>
        <w:rPr>
          <w:rStyle w:val="Emphasis"/>
          <w:sz w:val="28"/>
          <w:szCs w:val="28"/>
        </w:rPr>
        <w:t>(Ответы учащихся)</w:t>
      </w:r>
      <w:r>
        <w:rPr>
          <w:sz w:val="28"/>
          <w:szCs w:val="28"/>
        </w:rPr>
        <w:br/>
        <w:t>Моцарт «Ave verum». Единственное законченное церковное произведение композитора, созданное в последний год его жизни – 1791.</w:t>
        <w:br/>
        <w:t xml:space="preserve"> В.А.Моцарт «Ave verum». О, справедливая Дева Мария, истинно переживающая за Сына, принесенного в жертву.  Заранее знаешь Его судьбу и не ропщешь в смертельной  веренице событий (перевод с латинского автора презентации)  ноты.</w:t>
      </w:r>
    </w:p>
    <w:p>
      <w:pPr>
        <w:pStyle w:val="Style15"/>
        <w:rPr/>
      </w:pPr>
      <w:r>
        <w:rPr>
          <w:sz w:val="28"/>
          <w:szCs w:val="28"/>
        </w:rPr>
        <w:t>У:В чем проявляется сходство и различие музыки Моцарта и Чайковско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: Музыка Моцарта написана для хора и оркестра и представляет собой как бы земную молитву, обращенную к Деве Ма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зыка Чайковского написана для симфонического оркестра, в котором ведущую роль играет струнная групп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: можно ли по музыке сюиты определить отношение Чайковского к Моцарт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:К какому направлению музыкального искусства – классике или современности – относится трактовка Чайковским музыки Моцар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ние Мацарти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нквейн мальчики на слово Моцарт, девочки на слово Чайков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: Как можно объяснить почему именно Моцарт заставил полюбить музыку больше всего на свете?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«По временам мне казалось, что я живу в XVIII в. и что дальше Моцарта ничего не было. По моему глубокому убеждению, Моцарт есть высшая кульминационная точка, до которой красота досягала в сфере музыки. Никто не заставлял меня плакать, трепетать от восторга, от сознания близости своей к чему-то, что мы называем идеал, как он. В Моцарте я люблю все, ибо мы любим все в человеке, которого мы любим действительно».</w:t>
      </w:r>
    </w:p>
    <w:p>
      <w:pPr>
        <w:pStyle w:val="C3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tLeast" w:line="27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бята, что нового мы узнали сегодня на уроке?  </w:t>
      </w:r>
    </w:p>
    <w:p>
      <w:pPr>
        <w:pStyle w:val="C3"/>
        <w:spacing w:lineRule="atLeast" w:line="27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каких частей она состоит? </w:t>
        <w:br/>
        <w:t>Чем явилась «Моцартиана»  по отношению к Моцарту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юита стала  музыкальным памятником</w:t>
      </w:r>
    </w:p>
    <w:p>
      <w:pPr>
        <w:pStyle w:val="Normal"/>
        <w:rPr/>
      </w:pPr>
      <w:r>
        <w:rPr>
          <w:bCs/>
          <w:sz w:val="28"/>
          <w:szCs w:val="28"/>
        </w:rPr>
        <w:br/>
        <w:t xml:space="preserve">Вернемся к теме нашего урока: </w:t>
      </w:r>
      <w:r>
        <w:rPr>
          <w:bCs/>
          <w:sz w:val="28"/>
          <w:szCs w:val="28"/>
          <w:u w:val="single"/>
        </w:rPr>
        <w:t>Музыка-связь времен.</w:t>
      </w:r>
      <w:r>
        <w:rPr>
          <w:bCs/>
          <w:sz w:val="28"/>
          <w:szCs w:val="28"/>
        </w:rPr>
        <w:t xml:space="preserve"> </w:t>
        <w:br/>
        <w:t>Как вы думаете,  какое слово в нашей теме урока можно изменить? Какая музыка их связала, несмотря на разные времена, века?</w:t>
      </w:r>
      <w:r>
        <w:rPr>
          <w:sz w:val="28"/>
          <w:szCs w:val="28"/>
        </w:rPr>
        <w:t xml:space="preserve"> </w:t>
      </w:r>
    </w:p>
    <w:p>
      <w:pPr>
        <w:pStyle w:val="C3"/>
        <w:spacing w:lineRule="atLeast" w:line="270" w:before="0" w:after="0"/>
        <w:rPr>
          <w:bCs/>
          <w:sz w:val="28"/>
          <w:szCs w:val="28"/>
        </w:rPr>
      </w:pPr>
      <w:r>
        <w:rPr>
          <w:sz w:val="28"/>
          <w:szCs w:val="28"/>
        </w:rPr>
        <w:t>Слово «Музыка»  на «Моцартиана».</w:t>
      </w:r>
    </w:p>
    <w:p>
      <w:pPr>
        <w:pStyle w:val="C3"/>
        <w:spacing w:lineRule="atLeast" w:line="27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Запишите в тетрадь: </w:t>
      </w:r>
      <w:r>
        <w:rPr>
          <w:bCs/>
          <w:sz w:val="28"/>
          <w:szCs w:val="28"/>
          <w:u w:val="single"/>
        </w:rPr>
        <w:t>Моцартиана – связь времен.</w:t>
      </w:r>
    </w:p>
    <w:p>
      <w:pPr>
        <w:pStyle w:val="C3"/>
        <w:spacing w:lineRule="atLeast" w:line="27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3"/>
        <w:spacing w:lineRule="atLeast" w:line="270" w:before="0" w:after="0"/>
        <w:rPr>
          <w:rStyle w:val="C4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 заключенье нашей встречи я хочу пожелать вам,  чтобы ваши сердца не уставали дарить людям добро, согласие и радость! Пусть поможет вам в этом, нестареющая музыка Моцарта  и Чайковского!</w:t>
      </w:r>
    </w:p>
    <w:p>
      <w:pPr>
        <w:pStyle w:val="C3"/>
        <w:spacing w:lineRule="atLeast" w:line="270" w:before="0" w:after="0"/>
        <w:rPr>
          <w:rStyle w:val="C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Звучит песня  «Ода музыки»</w:t>
      </w:r>
    </w:p>
    <w:p>
      <w:pPr>
        <w:pStyle w:val="Style15"/>
        <w:rPr>
          <w:sz w:val="28"/>
          <w:szCs w:val="28"/>
        </w:rPr>
      </w:pPr>
      <w:r>
        <w:rPr>
          <w:rStyle w:val="C4"/>
          <w:sz w:val="28"/>
          <w:szCs w:val="28"/>
        </w:rPr>
        <w:t>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Arial" w:hAnsi="Arial" w:cs="Arial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/>
      <w:color w:val="333333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festival.1september.ru/articles/565442/pril1.wm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36:00Z</dcterms:created>
  <dc:creator>Дима</dc:creator>
  <dc:description/>
  <cp:keywords/>
  <dc:language>en-US</dc:language>
  <cp:lastModifiedBy>Якшина</cp:lastModifiedBy>
  <cp:lastPrinted>2017-03-30T09:50:00Z</cp:lastPrinted>
  <dcterms:modified xsi:type="dcterms:W3CDTF">2019-04-17T10:13:00Z</dcterms:modified>
  <cp:revision>7</cp:revision>
  <dc:subject/>
  <dc:title/>
</cp:coreProperties>
</file>