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ПЕРЕВОЗКИ ДЕТЕЙ В АВТОМОБИЛ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мерно каждый третий ребенок, ставший жертвой ДТП, находится в качестве пассажира в автомобиле. Это доказывает то, что важно соблюдать правила перевозки дет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стегиваться  ремнями в автомобиле необходимо всем: и взрослым, и детям, причем, как в личном, так и в чужом автомобиле. И даже при езде на короткие расстоя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ти должны занимать самые безопасные места в автомобиле: середину или правую часть заднего сиденья, так как оттуда в случае аварии можно безопасно выйти прямо на тротуа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язательно пользуйтесь автокресл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Как водитель или пассажир вы являетесь для ваших детей примером для подражания, поэтому не ведите себя агрессивно по отношению к другим участникам движения, спокойно объясняйте ребенку, в чем их или ваши конкретные ошиб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ремя длительных поездок чаще останавливайтесь, так как детям необходимо двигаться. Долго сидя на одном месте без движения, они будут стараться освободиться от ремней безопасности и отвлекать ваше внимание от доро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втомобиль не должен быть единственным средством передвижения. Чаще пользуйтесь общественным транспортом или передвигайтесь пешком. Это развивает у детей навыки наблюдательности, двигательно-координационные навыки, умение контролировать ситуацию на дорог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7:00Z</dcterms:created>
  <dc:creator>777</dc:creator>
  <dc:description/>
  <cp:keywords/>
  <dc:language>en-US</dc:language>
  <cp:lastModifiedBy>777</cp:lastModifiedBy>
  <dcterms:modified xsi:type="dcterms:W3CDTF">2010-04-06T10:01:00Z</dcterms:modified>
  <cp:revision>1</cp:revision>
  <dc:subject/>
  <dc:title>ПРАВИЛА ПЕРЕВОЗКИ ДЕТЕЙ В АВТОМОБИЛЕ</dc:title>
</cp:coreProperties>
</file>