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с ребенком в школу и обратно – идеальный способ сформировать у него навыки безопасного поведения на улице. При этом нужно обязательно соблюдать следующие треб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ома выходите заблаговременно, так, чтобы ребенок привыкал идти по улице не спеш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переходом проезжей части обязательно остановитесь, переходите дорогу без спешки, так, чтобы ребенок не бежал за вами, а шел размеренным ша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ите детей переходить дорогу только на пешеходных переходах и перекрест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выходите на проезжую часть из-за стоящего транспорта и других предметов, закрывающих обзор доро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идев автобус (трамвай, троллейбус), стоящий на противоположной стороне, не спешите и не бегите; приучите ребенка поступать так же, объясните, что это опасно, что лучше подождать следующего тран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я на проезжую часть прекращайте посторонние разговоры с ребенком, он должен привыкнуть, что при переходе надо быть предельно внимательным, сосредоточиться только на дорожной обстанов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е улицу строго под прямым углом, объясните ребенку, что это позволит лучше контролировать движение автомобилей и быстрее покинуть проезжую ча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, где есть светофор, переходите проезжую часть только на зеленый сигнал, предварительно убедившись в безопасности перехода; ребенок должен привыкнуть, что на красный и желтый свет дорогу никогда не переходят, даже если нет автомоби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ереходе дороги и на остановках общественного транспорта крепко держите за руку ребенка-первоклассника, чтобы он неожиданно не выбежал на проезжую часть доро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транспорта выходите всегда первыми, вперед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йте вместе с ребенком за обстановкой на дороге, обсуждайте поступки других людей; показывайте ребенку машины, которых надо особенно остерегаться (едущие с большой скорость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айте вместе с ребенком безопасный путь в школу, магазин, к родственник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е за тем, чтобы ребенок катался на велосипеде только на детской или спортивной площадке, а не вблизи дорог или на проезжей част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ОМНИТЕ:</w:t>
      </w:r>
      <w:r>
        <w:rPr>
          <w:sz w:val="36"/>
          <w:szCs w:val="36"/>
        </w:rPr>
        <w:t xml:space="preserve"> Никогда в присутствии ребенка не нарушайте ПДД – дурной пример заразителен, а ребенок обучается правилам дорожного движения прежде всего на вашем примере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6:00Z</dcterms:created>
  <dc:creator>777</dc:creator>
  <dc:description/>
  <cp:keywords/>
  <dc:language>en-US</dc:language>
  <cp:lastModifiedBy>777</cp:lastModifiedBy>
  <dcterms:modified xsi:type="dcterms:W3CDTF">2010-04-06T07:37:00Z</dcterms:modified>
  <cp:revision>6</cp:revision>
  <dc:subject/>
  <dc:title/>
</cp:coreProperties>
</file>