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134" w:after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134" w:after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spacing w:before="134" w:after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134" w:after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134" w:after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134" w:after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134" w:after="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5"/>
        <w:spacing w:before="134" w:after="13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доступной среды для детей-инвалидов и</w:t>
      </w:r>
    </w:p>
    <w:p>
      <w:pPr>
        <w:pStyle w:val="Style15"/>
        <w:spacing w:before="134" w:after="13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учающихся с ограниченными возможностями здоровья в</w:t>
      </w:r>
    </w:p>
    <w:p>
      <w:pPr>
        <w:pStyle w:val="Style15"/>
        <w:spacing w:before="134" w:after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 – 2020годы</w:t>
      </w:r>
    </w:p>
    <w:p>
      <w:pPr>
        <w:pStyle w:val="Style15"/>
        <w:spacing w:before="134" w:after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92"/>
        <w:gridCol w:w="2450"/>
        <w:gridCol w:w="22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исполнения</w:t>
            </w:r>
          </w:p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еализаци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формление приказов                                                                     - о</w:t>
            </w:r>
            <w:r>
              <w:rPr>
                <w:sz w:val="22"/>
                <w:szCs w:val="22"/>
              </w:rPr>
              <w:t xml:space="preserve"> назначении ответственных л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оздание условий по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ости для обучающихся инвалидов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о</w:t>
            </w:r>
            <w:r>
              <w:rPr>
                <w:sz w:val="22"/>
                <w:szCs w:val="22"/>
              </w:rPr>
              <w:t xml:space="preserve"> работе МОУ СШ №6 с детьми-инвалидами</w:t>
            </w:r>
          </w:p>
          <w:p>
            <w:pPr>
              <w:pStyle w:val="Style15"/>
              <w:spacing w:before="134" w:after="13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 детьми с ОВЗ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3.2016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учинина И.В.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ать и внести изменения в должностные инструкции работников по созданию условий по обеспечению доступности для обучающихся инвалидов и детей с ОВ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5.2016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ая группа</w:t>
            </w:r>
          </w:p>
        </w:tc>
      </w:tr>
      <w:tr>
        <w:trPr>
          <w:trHeight w:val="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</w:rPr>
              <w:t>Проведение мониторинга формирования доступной среды   для детей-инвалидов</w:t>
            </w:r>
            <w:r>
              <w:rPr>
                <w:color w:val="000000"/>
                <w:sz w:val="22"/>
                <w:szCs w:val="22"/>
              </w:rPr>
              <w:t>. Проведение мониторинга по выявлению существующих ограничений и барьеров, препятствующих доступности для детей-инвалидов. Составление паспорта доступности объекта.</w:t>
            </w:r>
            <w:r>
              <w:rPr>
                <w:rFonts w:cs="Open Sans;Times New Roman" w:ascii="Open Sans;Times New Roman" w:hAnsi="Open Sans;Times New Roman"/>
                <w:color w:val="000000"/>
                <w:sz w:val="22"/>
                <w:szCs w:val="22"/>
              </w:rPr>
              <w:t>          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2.2016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ссия</w:t>
            </w:r>
          </w:p>
        </w:tc>
      </w:tr>
      <w:tr>
        <w:trPr>
          <w:trHeight w:val="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ониторинга обучения детей-инвалидов и детей с ОВЗ (по запросу родителей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чий И.А.</w:t>
            </w:r>
          </w:p>
        </w:tc>
      </w:tr>
      <w:tr>
        <w:trPr>
          <w:trHeight w:val="8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Публикация на страницах </w:t>
            </w:r>
            <w:r>
              <w:rPr>
                <w:color w:val="000000"/>
                <w:sz w:val="21"/>
                <w:szCs w:val="21"/>
              </w:rPr>
              <w:t>г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азет, размещение на сайте общеобразовательного учреждения, </w:t>
            </w:r>
            <w:r>
              <w:rPr>
                <w:color w:val="000000"/>
                <w:sz w:val="21"/>
                <w:szCs w:val="21"/>
              </w:rPr>
              <w:t xml:space="preserve">материалов 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по вопросам обучения и воспитания детей-инвали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4.2016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егузова Е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>Проведение а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нализ</w:t>
            </w:r>
            <w:r>
              <w:rPr>
                <w:color w:val="000000"/>
                <w:sz w:val="21"/>
                <w:szCs w:val="21"/>
              </w:rPr>
              <w:t>а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состояния материально-технической базы общеобразовательного учреждения для организации обучения детей-инвалидов 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9.2016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ланова И.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color w:val="000000"/>
                <w:sz w:val="21"/>
                <w:szCs w:val="21"/>
              </w:rPr>
              <w:t>Направление заявки в ОКС по с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ставлени</w:t>
            </w:r>
            <w:r>
              <w:rPr>
                <w:color w:val="000000"/>
                <w:sz w:val="21"/>
                <w:szCs w:val="21"/>
              </w:rPr>
              <w:t>ю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сметной документации для обо</w:t>
              <w:softHyphen/>
              <w:t>рудования (дооборудования) здания, поме</w:t>
              <w:softHyphen/>
              <w:t>щений общеобразовательного учреждения  с учетом требований обеспечения  доступно</w:t>
              <w:softHyphen/>
              <w:t>сти для детей-инвали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уланова И.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формление информационного стенда д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рганизация психолого-педагогического со</w:t>
              <w:softHyphen/>
              <w:t>провождения детей-инвалидов и детей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нуждающихся в психолого-педагогической и медико-соци</w:t>
              <w:softHyphen/>
              <w:t>альной помощ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необходим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-психоло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  <w:t>Кадровое обеспеч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инструктирования (обучения) педагогического и административно-технического персонала по работе с детьми-инвалидами и детьми с ОВ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22.03.2016-25.03.20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беспечение     по</w:t>
              <w:softHyphen/>
              <w:t>вышения      квалификации     педаго</w:t>
              <w:softHyphen/>
              <w:t>гических работников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  обеспечивающих     предос</w:t>
              <w:softHyphen/>
              <w:t>тавление    образовательных услуг детям-инвалидам и детям  с ограниченными   возмож</w:t>
              <w:softHyphen/>
              <w:t>ностями здоров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2016 г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  <w:t>Методическое сопровожде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Изучение и внедрение в практику</w:t>
            </w:r>
            <w:r>
              <w:rPr>
                <w:color w:val="000000"/>
                <w:sz w:val="21"/>
                <w:szCs w:val="21"/>
              </w:rPr>
              <w:t xml:space="preserve"> (по мере необходимости)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мето</w:t>
              <w:softHyphen/>
              <w:t>дически</w:t>
            </w:r>
            <w:r>
              <w:rPr>
                <w:color w:val="000000"/>
                <w:sz w:val="21"/>
                <w:szCs w:val="21"/>
              </w:rPr>
              <w:t>х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реко</w:t>
              <w:softHyphen/>
              <w:t>мендаций для  пе</w:t>
              <w:softHyphen/>
              <w:t>дагогических ра</w:t>
              <w:softHyphen/>
              <w:t>ботников    образо</w:t>
              <w:softHyphen/>
              <w:t>вательных органи</w:t>
              <w:softHyphen/>
              <w:t>заций,   предостав</w:t>
              <w:softHyphen/>
              <w:t>ляющих образовательные услуги детям-инвалидам, обучающимся      с ограниченными возможностями здоров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 01.04.2016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ический коллекти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Участие в </w:t>
            </w:r>
            <w:r>
              <w:rPr>
                <w:color w:val="000000"/>
                <w:sz w:val="21"/>
                <w:szCs w:val="21"/>
              </w:rPr>
              <w:t>вебинарах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по   вопросам организации   обучения детей-инвалидов, детей с ограниченными возможностями здоровь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чий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Участие в семинарах совещаниях на базе </w:t>
            </w:r>
            <w:r>
              <w:rPr>
                <w:color w:val="000000"/>
                <w:sz w:val="21"/>
                <w:szCs w:val="21"/>
              </w:rPr>
              <w:t>школы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вчий И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  <w:t>Создание доступной среды жизнедеятельности инвалидов 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98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рганизация оборудования   (дооборудова</w:t>
              <w:softHyphen/>
              <w:t>ния) учреждения  приспособлениями, обес</w:t>
              <w:softHyphen/>
              <w:t xml:space="preserve">печивающими беспрепятственный доступ к нему инвалид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98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Реконструкция входного крыльца,  установка  пандусов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98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борудова</w:t>
              <w:softHyphen/>
              <w:t>ние  гардероба, туалетных комнат, спортив</w:t>
              <w:softHyphen/>
              <w:t>ного з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98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Приобретение оборудования для медицин</w:t>
              <w:softHyphen/>
              <w:t>ского кабинета, школьных мастерских, каби</w:t>
              <w:softHyphen/>
              <w:t>нетов домоводства, спортивных тренажеров и другого спортивного оборудования,  уче</w:t>
              <w:softHyphen/>
              <w:t>нической мебели для детей с ДЦП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98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борудование кабинетов педагога психолога в общеобразовательных организация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98" w:before="0" w:after="0"/>
              <w:rPr>
                <w:rFonts w:ascii="Open Sans;Times New Roman" w:hAnsi="Open Sans;Times New Roman" w:cs="Open Sans;Times New Roman"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  <w:t>Обеспечение доступности для инвалидов средств информации и коммуникац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13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98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Приобретение компьютерного оборудова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98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Приобретение дидактических материалов и компьютерных программ для детей-инвали</w:t>
              <w:softHyphen/>
              <w:t>д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98" w:before="0" w:after="0"/>
              <w:rPr>
                <w:rFonts w:ascii="Open Sans;Times New Roman" w:hAnsi="Open Sans;Times New Roman" w:cs="Open Sans;Times New Roman"/>
                <w:color w:val="000000"/>
                <w:sz w:val="21"/>
                <w:szCs w:val="21"/>
              </w:rPr>
            </w:pPr>
            <w:r>
              <w:rPr>
                <w:rFonts w:eastAsia="Open Sans;Times New Roman" w:cs="Open Sans;Times New Roman" w:ascii="Open Sans;Times New Roman" w:hAnsi="Open Sans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color w:val="000000"/>
                <w:sz w:val="21"/>
                <w:szCs w:val="21"/>
              </w:rPr>
              <w:t>Организация для инвалидов мест доступа к Интернет-ресурсам  на базе общеобразова</w:t>
              <w:softHyphen/>
              <w:t>тельного учреж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мере поступления денежных средств</w:t>
            </w:r>
          </w:p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-2018г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134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инистрация </w:t>
            </w:r>
          </w:p>
        </w:tc>
      </w:tr>
    </w:tbl>
    <w:p>
      <w:pPr>
        <w:pStyle w:val="Style15"/>
        <w:spacing w:before="134" w:after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34" w:after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34" w:after="1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134" w:after="134"/>
        <w:rPr/>
      </w:pPr>
      <w:r>
        <w:rPr>
          <w:sz w:val="28"/>
          <w:szCs w:val="28"/>
        </w:rPr>
        <w:t>Цель Плана мероприятий по обеспечению доступ</w:t>
        <w:softHyphen/>
        <w:t>ной среды для детей-инвалидов и обучающихся с ограниченными возможно</w:t>
        <w:softHyphen/>
        <w:t>стями здоровья в 2016-2020 годы (далее - План): создание в образовательной организации условий, позволяющих обеспечить полноценную инклюзию детей-инвалидов и обучающихся с огра</w:t>
        <w:softHyphen/>
        <w:t>ниченными возможностями здоровья по месту их жительства.</w:t>
      </w:r>
    </w:p>
    <w:p>
      <w:pPr>
        <w:pStyle w:val="Style15"/>
        <w:spacing w:before="134" w:after="134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Задачи Плана мероприятия -  реализация комплекса мероприятий</w:t>
      </w:r>
      <w:r>
        <w:rPr/>
        <w:t xml:space="preserve">, </w:t>
      </w:r>
      <w:r>
        <w:rPr>
          <w:sz w:val="28"/>
          <w:szCs w:val="28"/>
        </w:rPr>
        <w:t>направленных на:</w:t>
      </w:r>
    </w:p>
    <w:p>
      <w:pPr>
        <w:pStyle w:val="Style15"/>
        <w:numPr>
          <w:ilvl w:val="0"/>
          <w:numId w:val="1"/>
        </w:numPr>
        <w:spacing w:before="134" w:after="134"/>
        <w:rPr>
          <w:sz w:val="28"/>
          <w:szCs w:val="28"/>
        </w:rPr>
      </w:pPr>
      <w:r>
        <w:rPr>
          <w:sz w:val="28"/>
          <w:szCs w:val="28"/>
        </w:rPr>
        <w:t>создание материально-технических условий, обеспечивающих воз</w:t>
        <w:softHyphen/>
        <w:t>можность для беспрепятственного доступа инвалидов, их пребывания и обу</w:t>
        <w:softHyphen/>
        <w:t>чения в образовательной организации (обеспечение архитектурной доступ</w:t>
        <w:softHyphen/>
        <w:t>ности);</w:t>
      </w:r>
    </w:p>
    <w:p>
      <w:pPr>
        <w:pStyle w:val="Style15"/>
        <w:numPr>
          <w:ilvl w:val="0"/>
          <w:numId w:val="1"/>
        </w:numPr>
        <w:spacing w:before="134" w:after="134"/>
        <w:rPr>
          <w:sz w:val="28"/>
          <w:szCs w:val="28"/>
        </w:rPr>
      </w:pPr>
      <w:r>
        <w:rPr>
          <w:sz w:val="28"/>
          <w:szCs w:val="28"/>
        </w:rPr>
        <w:t>оснащение общеобразовательных организаций специальным, в том числе учебным, реабилитационным, компьютерным оборудованием для ор</w:t>
        <w:softHyphen/>
        <w:t>ганизации коррекционной работы и обучения инвалидов по зрению, слуху и с нарушениями опорно-двигательного аппарата;</w:t>
      </w:r>
    </w:p>
    <w:p>
      <w:pPr>
        <w:pStyle w:val="Style15"/>
        <w:numPr>
          <w:ilvl w:val="0"/>
          <w:numId w:val="1"/>
        </w:numPr>
        <w:spacing w:before="134" w:after="134"/>
        <w:rPr/>
      </w:pPr>
      <w:r>
        <w:rPr>
          <w:sz w:val="28"/>
          <w:szCs w:val="28"/>
        </w:rPr>
        <w:t xml:space="preserve">повышение эффективности использования оборудования, в  рамках реализации мероприятий государственной программы Российской Федерации «Доступная среда» на 2011 - 2015 годы                                                      </w:t>
      </w:r>
    </w:p>
    <w:p>
      <w:pPr>
        <w:pStyle w:val="Style15"/>
        <w:spacing w:before="134" w:after="134"/>
        <w:rPr/>
      </w:pPr>
      <w:r>
        <w:rPr>
          <w:sz w:val="28"/>
          <w:szCs w:val="28"/>
        </w:rPr>
        <w:t>3. Для реализации плана используются следующие понятия:</w:t>
      </w:r>
    </w:p>
    <w:p>
      <w:pPr>
        <w:pStyle w:val="Style15"/>
        <w:numPr>
          <w:ilvl w:val="0"/>
          <w:numId w:val="2"/>
        </w:numPr>
        <w:spacing w:before="134" w:after="134"/>
        <w:rPr>
          <w:sz w:val="28"/>
          <w:szCs w:val="28"/>
        </w:rPr>
      </w:pPr>
      <w:r>
        <w:rPr>
          <w:sz w:val="28"/>
          <w:szCs w:val="28"/>
        </w:rPr>
        <w:t>инклюзивное образование - обеспечение равного доступа к образова</w:t>
        <w:softHyphen/>
        <w:t>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Style15"/>
        <w:numPr>
          <w:ilvl w:val="0"/>
          <w:numId w:val="2"/>
        </w:numPr>
        <w:spacing w:before="134" w:after="134"/>
        <w:rPr>
          <w:sz w:val="28"/>
          <w:szCs w:val="28"/>
        </w:rPr>
      </w:pPr>
      <w:r>
        <w:rPr>
          <w:sz w:val="28"/>
          <w:szCs w:val="28"/>
        </w:rPr>
        <w:t>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</w:t>
        <w:softHyphen/>
        <w:t>вующие получению образования без создания специальных условий (далее - обучающийся с ОВЗ);</w:t>
      </w:r>
    </w:p>
    <w:p>
      <w:pPr>
        <w:pStyle w:val="Style15"/>
        <w:numPr>
          <w:ilvl w:val="0"/>
          <w:numId w:val="2"/>
        </w:numPr>
        <w:spacing w:before="134" w:after="134"/>
        <w:rPr>
          <w:sz w:val="28"/>
          <w:szCs w:val="28"/>
        </w:rPr>
      </w:pPr>
      <w:r>
        <w:rPr>
          <w:sz w:val="28"/>
          <w:szCs w:val="28"/>
        </w:rPr>
        <w:t>адаптированная образовательная программа - образовательная про</w:t>
        <w:softHyphen/>
        <w:t>грамма, адаптированная для обучения лиц с ограниченными возможностями здоровья с учетом особенностей их психофизического развития, индивиду</w:t>
        <w:softHyphen/>
        <w:t>альных возможностей и при необходимости обеспечивающая коррекцию на</w:t>
        <w:softHyphen/>
        <w:t>рушений развития и социальную адаптацию указанных лиц;</w:t>
      </w:r>
    </w:p>
    <w:p>
      <w:pPr>
        <w:pStyle w:val="Style15"/>
        <w:numPr>
          <w:ilvl w:val="0"/>
          <w:numId w:val="2"/>
        </w:numPr>
        <w:spacing w:before="134" w:after="134"/>
        <w:rPr>
          <w:sz w:val="28"/>
          <w:szCs w:val="28"/>
        </w:rPr>
      </w:pPr>
      <w:r>
        <w:rPr>
          <w:sz w:val="28"/>
          <w:szCs w:val="28"/>
        </w:rPr>
        <w:t>дети-инвалиды - дети, имеющие значительные ограничения жизнедея</w:t>
        <w:softHyphen/>
        <w:t>тельности, приводящие к социальной дезадаптации вследствие нарушения роста и развития ребенка, способностей к самообслуживанию, передвиже</w:t>
        <w:softHyphen/>
        <w:t>нию, ориентации, контролю за своим поведением, обучению, общению, тру</w:t>
        <w:softHyphen/>
        <w:t>довой деятельности в будущем, в отношении которых вынесено решение федерального государственного учреждения медико-социальной экспертизы об установлении инвалидности с выдачей соответствующего документа (в соответствии с постановлением Правительства Российской Федерации от 20.02.2006 № 95 «О порядке и условиях признания лица инвалидом»);</w:t>
      </w:r>
    </w:p>
    <w:p>
      <w:pPr>
        <w:pStyle w:val="Style15"/>
        <w:numPr>
          <w:ilvl w:val="0"/>
          <w:numId w:val="2"/>
        </w:numPr>
        <w:spacing w:before="134" w:after="134"/>
        <w:rPr>
          <w:sz w:val="28"/>
          <w:szCs w:val="28"/>
        </w:rPr>
      </w:pPr>
      <w:r>
        <w:rPr>
          <w:sz w:val="28"/>
          <w:szCs w:val="28"/>
        </w:rPr>
        <w:t>специальные ресурсы - специальное, в том числе учебное, реабилита</w:t>
        <w:softHyphen/>
        <w:t>ционное и компьютерное оборудование для организации коррекционной ра</w:t>
        <w:softHyphen/>
        <w:t>боты и обучения инвалидов по слуху, зрению и с нарушениями опорно-двигательного аппарата, обучающихся с ограниченными возможностями здоровья; средства для обеспечения их беспрепятственного доступа в образо</w:t>
        <w:softHyphen/>
        <w:t>вательную организацию;</w:t>
      </w:r>
    </w:p>
    <w:p>
      <w:pPr>
        <w:pStyle w:val="Style15"/>
        <w:numPr>
          <w:ilvl w:val="0"/>
          <w:numId w:val="2"/>
        </w:numPr>
        <w:spacing w:before="134" w:after="134"/>
        <w:rPr>
          <w:sz w:val="28"/>
          <w:szCs w:val="28"/>
        </w:rPr>
      </w:pPr>
      <w:r>
        <w:rPr>
          <w:sz w:val="28"/>
          <w:szCs w:val="28"/>
        </w:rPr>
        <w:t>школа совместного обучения детей-инвалидов, обу</w:t>
        <w:softHyphen/>
        <w:t>чающихся с ограниченными возможностями здоровья и лиц, не имеющих на</w:t>
        <w:softHyphen/>
        <w:t>рушений развития - общеобразовательная организация, включенная в реализацию государственной программы «Дос</w:t>
        <w:softHyphen/>
        <w:t>тупная среда» на 2011 - 2015 годы, реализующая основные общеобразова</w:t>
        <w:softHyphen/>
        <w:t>тельные программы, и осуществляющая на условиях заключенного договора о взаимодействии с иной образовательной организацией совместного обуче</w:t>
        <w:softHyphen/>
        <w:t>ния детей-инвалидов, обучающихся с ограниченными возможностями здоро</w:t>
        <w:softHyphen/>
        <w:t>вья и лиц, не имеющих нарушений развития, передачу специальных ресур</w:t>
        <w:softHyphen/>
        <w:t>сов, оказание методической помощи по организации образовательного про</w:t>
        <w:softHyphen/>
        <w:t>цесса таких обучающихся, в которую может быть организована транспортная доставка детей-инвалидов, обучающихся с ограниченными возможностями здоровья из близлежащих населенных пунктов (далее - ресурсная базовая школа);</w:t>
      </w:r>
    </w:p>
    <w:p>
      <w:pPr>
        <w:pStyle w:val="Style15"/>
        <w:numPr>
          <w:ilvl w:val="0"/>
          <w:numId w:val="2"/>
        </w:numPr>
        <w:spacing w:before="134" w:after="134"/>
        <w:rPr>
          <w:sz w:val="28"/>
          <w:szCs w:val="28"/>
        </w:rPr>
      </w:pPr>
      <w:r>
        <w:rPr>
          <w:sz w:val="28"/>
          <w:szCs w:val="28"/>
        </w:rPr>
        <w:t>школа совместного обучения детей-инвалидов, обучающихся с ограни</w:t>
        <w:softHyphen/>
        <w:t>ченными возможностями здоровья и лиц, не имеющих нарушений развития (далее - школа совместного обучения) - общеобразовательная организация, реализующая основные общеобразовательные программы, где созданы усло</w:t>
        <w:softHyphen/>
        <w:t>вия для инклюзивного образования, включая физическую (архитектурную) доступность, оснащение специальными ресурсами (в том числе по договору с ресурсной базовой школой), наличие педагогических кадров, владеющих специальными педагогическими подходами и методами обучения и воспита</w:t>
        <w:softHyphen/>
        <w:t>ния детей-инвалидов, обучающихся с ограниченными возможностями   здоровья.</w:t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34" w:after="1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8:00Z</dcterms:created>
  <dc:creator>home</dc:creator>
  <dc:description/>
  <dc:language>en-US</dc:language>
  <cp:lastModifiedBy>Школа 6</cp:lastModifiedBy>
  <dcterms:modified xsi:type="dcterms:W3CDTF">2017-04-26T11:38:00Z</dcterms:modified>
  <cp:revision>2</cp:revision>
  <dc:subject/>
  <dc:title>МУНИЦИПАЛЬНОЕ ОБЩЕОБРАЗОВАТЕЛЬНОЕ УЧРЕЖДЕНИЕ</dc:title>
</cp:coreProperties>
</file>