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работка интеллектуальной игры «Математика в других науках» для учащихся 6 класса.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тематическое мероприятие проводится во внеурочное время в форме путешествия по станциям. В нем задействованы учащиеся 6-х классов и, как помощники в проведении игры, учащиеся старших классов. Игра позволяет реализовать межпредметные связи с биологией, географией, литературой, историей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анции располагаются в учебных кабинетах. Оформление кабинетов-станций – задание для учащихся 8-9 классов. На дверях кабинетов вывешен плакат с названием станции. Оформление каждого кабинета соответствует названию станции. На доске записана цитата о связи данного предмета с математикой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ед началом игры все команды собираются вместе. Ведущий объявляет жюри –учащихся старших классов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ждая команда представляет свой девиз и название. Командам выдаются маршрутные листы. В них указаны все станции и очерёдность их прохождения. Время пребывания команды на станции – 7 минут. По истечении времени команда должна покинуть станцию и отправиться на следующую. На каждой станции команда получает кейс (конверт) с заданиями и, если это необходимо, справочной информацией. Правильность выполнения задания проверяет жюри (учащиеся старших классов). Начисленные баллы фиксируются в маршрутном листе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 игры: </w:t>
      </w:r>
      <w:r>
        <w:rPr>
          <w:color w:val="000000"/>
        </w:rPr>
        <w:t>повышение познавательного интереса школьников к урокам математики; закрепление изученного ранее учебного материала; развитие межпредметных связей; развитие сообразительности, логического мышления, эрудиции. Воспитание находчивости, умение работать в команде, формирование доброжелательных отношений в коллективе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танция «Биологическая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 задания оцениваются в 1 балл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дание 1. У этого животного две правые ноги и две левые ноги, две ноги спереди и столько же сзади. Сколько ног у этого животного?</w:t>
      </w:r>
    </w:p>
    <w:p>
      <w:pPr>
        <w:pStyle w:val="Style16"/>
        <w:shd w:fill="FFFFFF" w:val="clear"/>
        <w:spacing w:before="0" w:after="150"/>
        <w:rPr>
          <w:color w:val="000000"/>
          <w:shd w:fill="FFFFFF" w:val="clear"/>
        </w:rPr>
      </w:pPr>
      <w:r>
        <w:rPr>
          <w:color w:val="000000"/>
        </w:rPr>
        <w:t>Задание 2.</w:t>
      </w:r>
      <w:r>
        <w:rPr>
          <w:color w:val="000000"/>
          <w:shd w:fill="FFFFFF" w:val="clear"/>
        </w:rPr>
        <w:t xml:space="preserve"> Пара лошадей пробежала 40 км. Сколько километров пробежала каждая лошадь? 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 xml:space="preserve">Задание 3. На грядке сидят 6 воробьев, к ним прилетели еще 5. Кот подкрался и схватил одного. Сколько птиц осталось на грядке? 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color w:val="000000"/>
          <w:shd w:fill="FFFFFF" w:val="clear"/>
        </w:rPr>
        <w:t xml:space="preserve">Задание 4. Сейчас корова смотрит влево. Передвиньте 2 спички так, чтобы эта корова смотрела в вправо. 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53055" cy="25965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12" t="34050" r="46440" b="3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hd w:fill="FFFFFF" w:val="clear"/>
        </w:rPr>
        <w:t xml:space="preserve">Задание 5. Какие птицы зашифрованы в этих ребусах? 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hd w:fill="FFFFFF" w:val="clear"/>
        </w:rPr>
        <w:t xml:space="preserve">а) </w:t>
      </w:r>
      <w:r>
        <w:rPr/>
        <w:drawing>
          <wp:inline distT="0" distB="0" distL="0" distR="0">
            <wp:extent cx="1875790" cy="1000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9" t="14797" r="68177" b="6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) </w:t>
      </w:r>
      <w:r>
        <w:rPr/>
        <w:drawing>
          <wp:inline distT="0" distB="0" distL="0" distR="0">
            <wp:extent cx="1779905" cy="866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385" t="14557" r="3638" b="6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)     </w:t>
      </w:r>
      <w:r>
        <w:rPr/>
        <w:drawing>
          <wp:inline distT="0" distB="0" distL="0" distR="0">
            <wp:extent cx="1779905" cy="762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385" t="42148" r="3638" b="4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танция «Словесная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Запишите математические термины. Каждое правильно написанное слово – 0,5 балла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…лимое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…мб…наторик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…с…ктри…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нож…тель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ли…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…пенд…кулярные пр…мые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а…ное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нам…натель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э…иц…нт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…етрия</w:t>
      </w:r>
    </w:p>
    <w:p>
      <w:pPr>
        <w:pStyle w:val="Style16"/>
        <w:spacing w:before="0" w:after="150"/>
        <w:rPr/>
      </w:pPr>
      <w:r>
        <w:rPr>
          <w:color w:val="000000"/>
        </w:rPr>
        <w:t>2.  Фразеологическая математика. Вставьте числительные   в известные фразеологизмы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глуп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 него всего....извилина. 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нь горько плакать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кать в ... руч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щаясь, не выходить из до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жить в ... сте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солютно не нужен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собаке ...н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умен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.. пядей во лб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лый, храбр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– не трусливого ... 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танция «Географическая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Отгадайте слова, являющиеся географическими понятиями, названиями и именами, в которых есть числительное 100. (Каждый правильный ответ 0.5 балла)</w:t>
      </w:r>
    </w:p>
    <w:p>
      <w:pPr>
        <w:pStyle w:val="Style16"/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 xml:space="preserve">_ _ СТО _ - сторона света. </w:t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_ СТО _ - начало реки. </w:t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СТО _ _ _ _ - главный город страны. </w:t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_ _ СТО _ - город "Золотого кольца" России. </w:t>
      </w:r>
    </w:p>
    <w:p>
      <w:pPr>
        <w:pStyle w:val="Style16"/>
        <w:shd w:fill="FFFFFF" w:val="clear"/>
        <w:spacing w:lineRule="auto" w:line="276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_ _ _ _ СТО _ _ _ _ - героический город в Крыму, давший название знаменитому вальсу. _ _ _ _ _ _ _ СТО _ - город РФ, порт на Тихом океане. 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Решите географические анаграммы (переставив буквы в словах, получите географические термины).  (Каждый правильный ответ 0.5 балла)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ОР -&gt;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 (крутой откос по берегу реки).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ТИК -&gt;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 (река, впадающая в другую)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ОДА -&gt;В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адающий поток воды).</w:t>
      </w:r>
    </w:p>
    <w:p>
      <w:pPr>
        <w:pStyle w:val="Normal"/>
        <w:shd w:fill="FFFFFF" w:val="clear"/>
        <w:spacing w:lineRule="atLeast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ЗГА -&gt;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 _ _ _ (атмосферное явление).</w:t>
      </w:r>
    </w:p>
    <w:p>
      <w:pPr>
        <w:pStyle w:val="Normal"/>
        <w:shd w:fill="FFFFFF" w:val="clear"/>
        <w:spacing w:lineRule="atLeast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СКА -&gt;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 _ _ _ (каменная крутая гора).</w:t>
      </w:r>
    </w:p>
    <w:p>
      <w:pPr>
        <w:pStyle w:val="Normal"/>
        <w:shd w:fill="FFFFFF" w:val="clear"/>
        <w:spacing w:lineRule="atLeast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 _ _ (водоем).</w:t>
      </w:r>
    </w:p>
    <w:p>
      <w:pPr>
        <w:pStyle w:val="Style16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танция «Литературная»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ащиеся получают кейс с заданиями и справочной информацией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Справочная информация: Старинные меры длины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 задание – 1 балл</w:t>
      </w:r>
    </w:p>
    <w:p>
      <w:pPr>
        <w:pStyle w:val="Style16"/>
        <w:shd w:fill="FFFFFF" w:val="clear"/>
        <w:spacing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Семь верст молодцу не крюк». О каком расстоянии идет речь? 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2 задание -1 бал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Кто выше: сказочный россиянин-коротышка Мужичок-с-ноготок или Дюймовочка? 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3 задание -1 бал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3154680" cy="1324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98" t="38598" r="-4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hd w:fill="FFFFFF" w:val="clear"/>
        </w:rPr>
        <w:t>Определите рост Конька-Горбунка и длину его ушей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4 задание – 2 балл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.А.Некрасов «Дедушка Мазай и зайцы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Вижу один островок небольшой-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йцы на нем собрались гурьбо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каждой минутой вода подбиралась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 бедным зверькам; уж под ними осталось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ньше аршина земли в ширину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ньше сажени в длину»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йдите площадь островка в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считая, что он имеет форму прямоугольника? Ответ округлите до сотых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5 задание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 xml:space="preserve">Определите вес золота в граммах. </w:t>
      </w:r>
      <w:r>
        <w:rPr/>
        <w:drawing>
          <wp:inline distT="0" distB="0" distL="0" distR="0">
            <wp:extent cx="1895475" cy="20243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697" t="21706" r="11976" b="1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танция «Историческая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 задание -2 бал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евней египетской нумерации, зародившейся более 5000 лет назад, существовали особые знаки (иероглифы) для записи чисел 1, 10, 100, 1000, …: (Рис.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663399"/>
          <w:sz w:val="24"/>
          <w:szCs w:val="24"/>
          <w:lang w:val="en-US" w:eastAsia="en-US"/>
        </w:rPr>
        <w:drawing>
          <wp:inline distT="0" distB="0" distL="0" distR="0">
            <wp:extent cx="4036695" cy="1078865"/>
            <wp:effectExtent l="0" t="0" r="0" b="0"/>
            <wp:docPr id="7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1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color w:val="000000"/>
        </w:rPr>
        <w:t>Какое число записано на рис.2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663399"/>
          <w:lang w:val="en-US" w:eastAsia="en-US"/>
        </w:rPr>
        <w:drawing>
          <wp:inline distT="0" distB="0" distL="0" distR="0">
            <wp:extent cx="3992245" cy="1019810"/>
            <wp:effectExtent l="0" t="0" r="0" b="0"/>
            <wp:docPr id="8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 задание - 2 балла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ля обозначения цифр в латинском языке были приняты комбинации следующих семи знаков: I (1), V (5), X (10), L (50), С (100), D (500), М (1000)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ля запоминания буквенных обозначений цифр в порядке убывания придумано мнемоническое правило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ы Dарим Сочные Lимоны, Хватит Vсем Iх (соответственно M, D, C, L, X, V, I)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MDCCCXII году произошло Бородинское сражение. Запишите этот год арабскими циф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иф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с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предки пользовались алфавитной нумерацией, то есть числа изображались буквами, над которыми ставился значок ~, называемый «титло». Чтобы отделить такие буквы – числа от текста, спереди и сзади ставились т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способ обозначения цифр называется цифирью. Он был заимствован славянами от средневековых греков – византийцев. Поэтому цифры обозначались только теми буквами, для которых есть соответствия в греческом алфав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663399"/>
          <w:sz w:val="24"/>
          <w:szCs w:val="24"/>
          <w:lang w:val="en-US" w:eastAsia="en-US"/>
        </w:rPr>
        <w:drawing>
          <wp:inline distT="0" distB="0" distL="0" distR="0">
            <wp:extent cx="3223260" cy="2150745"/>
            <wp:effectExtent l="0" t="0" r="0" b="0"/>
            <wp:docPr id="9" name="Рисунок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означения больших чисел славяне придумали свой оригинальный спосо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ь тысяч – тьм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ь тем – легио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ь легионов – леор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ь леордов – воро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ь воронов – кол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663399"/>
          <w:sz w:val="24"/>
          <w:szCs w:val="24"/>
          <w:lang w:val="en-US" w:eastAsia="en-US"/>
        </w:rPr>
        <w:drawing>
          <wp:inline distT="0" distB="0" distL="0" distR="0">
            <wp:extent cx="959485" cy="1535430"/>
            <wp:effectExtent l="0" t="0" r="0" b="0"/>
            <wp:docPr id="10" name="Рисунок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способ обозначения чисел по срав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нятой в Европе десятичной системой был очень неудобен. Поэтому Пё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val="en-US" w:eastAsia="ru-RU"/>
        </w:rPr>
        <w:t>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ёл в России привычные для нас десять цифр, отменив буквенную цифирь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color w:val="000000"/>
        </w:rPr>
        <w:t xml:space="preserve">Запишите этими буквами-числами дату основания нашей школы 1981 год. 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танция «Спортивная»</w:t>
      </w:r>
    </w:p>
    <w:p>
      <w:pPr>
        <w:pStyle w:val="Style16"/>
        <w:shd w:fill="FFFFFF" w:val="clear"/>
        <w:spacing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задание-1балл</w:t>
      </w:r>
    </w:p>
    <w:p>
      <w:pPr>
        <w:pStyle w:val="Style16"/>
        <w:shd w:fill="FFFFFF" w:val="clear"/>
        <w:spacing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150"/>
        <w:rPr/>
      </w:pPr>
      <w:r>
        <w:rPr/>
        <w:t xml:space="preserve">1. Юра, Саша и Олег занимаются гимнастикой, футболом и борьбой. Саша не занимается футболом и ходит «болеть» за борца. Юра и борец учатся в одном классе. Кто из мальчиков занимается каким видом спорта? </w:t>
      </w:r>
    </w:p>
    <w:p>
      <w:pPr>
        <w:pStyle w:val="Style16"/>
        <w:shd w:fill="FFFFFF" w:val="clear"/>
        <w:spacing w:before="0" w:after="150"/>
        <w:rPr/>
      </w:pPr>
      <w:r>
        <w:rPr/>
        <w:t xml:space="preserve">2.  </w:t>
      </w:r>
      <w:r>
        <w:rPr/>
        <w:drawing>
          <wp:inline distT="0" distB="0" distL="0" distR="0">
            <wp:extent cx="3656330" cy="16567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63" t="38274" r="2635" b="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/>
        <w:t>3.</w:t>
      </w:r>
    </w:p>
    <w:p>
      <w:pPr>
        <w:pStyle w:val="Style16"/>
        <w:shd w:fill="FFFFFF" w:val="clear"/>
        <w:spacing w:before="0" w:after="150"/>
        <w:rPr/>
      </w:pPr>
      <w:r>
        <w:rPr/>
        <w:drawing>
          <wp:inline distT="0" distB="0" distL="0" distR="0">
            <wp:extent cx="4065270" cy="18757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3853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/>
      </w:pPr>
      <w:r>
        <w:rPr/>
        <w:t xml:space="preserve">4.  Ваня, Максим и Вова играли в шахматы. Каждый из них сыграл по 2 партии. Сколько всего партий было сыграно?  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5 задание-1 балл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Решите задачу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Занимательные беговые соревнования проходили на одном из стадионов. Бегунам было предложено пробежать по любому из предложенных путей, состоящих из различных дорожек. На дорожках, в свою очередь, установлены барьеры (число барьеров на каждой дорожке указано на рисунке). Известно, что на преодоление одного барьера все бегуны тратят одинаковое время, да и соперники собрались такие, что бегут с одинаковой скоростью. Таким образом, очевидно, победит самый сообразительный спортсмен, который выберет путь с наименьшим числом барьеров.</w:t>
      </w:r>
      <w:r>
        <w:rPr>
          <w:color w:val="000000"/>
        </w:rPr>
        <w:br/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57500" cy="12763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hd w:fill="FFFFFF" w:val="clear"/>
        </w:rPr>
        <w:t>После прохождения всех станций команды вновь собираются вместе. Жюри подводит итоги и определяет победителя. Организаторы игры вручают командам грамоты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ый материал (станция «Литературная»)</w:t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rStyle w:val="StrongEmphasis"/>
          <w:color w:val="333333"/>
        </w:rPr>
        <w:t>Меры длины (употреблявшиеся в России после "Указа" 1835 г. и до введения метрической системы):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1 верста = 500 саженей = 50 шестов = 10 цепей = 1,0668 километра</w:t>
        <w:br/>
        <w:t>1 сажень = 3 аршина = 7 фут = 48 вершков = 2,1336 метра</w:t>
        <w:br/>
        <w:t>Косая сажень = 2,48 м.</w:t>
        <w:br/>
        <w:t>Маховая сажень = 1,76 м.</w:t>
        <w:br/>
        <w:t>1 аршин = 4 четверти (пяди) = 16 вершков = 28 дюймов = 71,12 см</w:t>
        <w:br/>
        <w:t>(на аршин обычно наносили деления в вершках)</w:t>
        <w:br/>
        <w:t>1 локоть = 44 см (по разным источникам от 38 до 47 cm)</w:t>
        <w:br/>
        <w:t>1 фут = 1/7 сажени = 12 дюймов = 30,479 см</w:t>
      </w:r>
    </w:p>
    <w:p>
      <w:pPr>
        <w:pStyle w:val="Style16"/>
        <w:shd w:fill="FFFFFF" w:val="clear"/>
        <w:rPr/>
      </w:pPr>
      <w:r>
        <w:rPr>
          <w:color w:val="333333"/>
        </w:rPr>
        <w:t>1 четверть (пядь, малая пядь, пядница, пяда, пядень, пядка) = 4 вершка = 17,78 cm (или 19 см - по данным Б.А.Рыбакова)</w:t>
        <w:br/>
        <w:t>Название п я д ь происходит от древнерусского слова "пясть", т.е. кисть руки. Одна из самых старинных мер длины (c 17-го века "пядь" заменили на "четверть аршина")</w:t>
        <w:br/>
        <w:t>Синоним "четверти" - "четь"</w:t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  <w:t>Большая пядь = 1/2 локтя = 22-23 см - расстояние между концами вытянутого большого и среднего (или мизинца) пальцев.</w:t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  <w:t>"Пядень с кувырком" равен малой пяди плюс два или три сустава указательного или среднего пальца = 27 - 31 см.</w:t>
      </w:r>
    </w:p>
    <w:p>
      <w:pPr>
        <w:pStyle w:val="Style16"/>
        <w:shd w:fill="FFFFFF" w:val="clear"/>
        <w:jc w:val="both"/>
        <w:rPr/>
      </w:pPr>
      <w:r>
        <w:rPr>
          <w:color w:val="333333"/>
        </w:rPr>
        <w:t>1 вершок = 4 ногтя (по ширине - 1,1 см) = 1/4 пяди = 1/16 аршина = 4,445 сантиметра</w:t>
        <w:br/>
        <w:t>- старинная русская мера длины, равная ширине двух пальцев (указательного и среднего).</w:t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  <w:t>1 перст ~ 2 см.</w:t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rStyle w:val="StrongEmphasis"/>
          <w:color w:val="333333"/>
        </w:rPr>
        <w:t>Новые меры (введены с XVIII века):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1 дюйм = 10 линий = 2,54 см</w:t>
        <w:br/>
        <w:t>Название происходит от голландского - ''большой палец''. Равен ширине большого пальца или длине трех сухих зерен ячменя , взятых из средней части колоса.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1 линия = 10 точек = 1/10 дюйма = 2,54 миллиметра (пример: "трёхлинейка" Мосина - d=7.62 мм.)</w:t>
        <w:br/>
        <w:t>Линия - ширина пшеничного зерна, примерно 2,54 мм.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1 сотая сажени = 2,134 см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1 точка = 0,2540 миллиметра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1 географическая миля (1/15 градуса земного экватора) = 7 верст = 7,42 км</w:t>
        <w:br/>
        <w:t>(от латинского слова "милия" - тысяча (шагов))</w:t>
        <w:br/>
        <w:t>1 морская миля (1 минута дуги земного меридиана) = 1,852 км</w:t>
        <w:br/>
        <w:t>1 английская миля = 1,609 км</w:t>
        <w:br/>
        <w:t>1 ярд = 91,44 сантиметра</w:t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  <w:t>Во второй половине XVII века аршин применяли совместно с вершком в различных отраслях производства. В [Описных книгахk оружейной палаты Кирилло-Белозерского монастыря (1668 г.) записано: "... пушка медная полковая, гладкая, прозванием Кашпир, московское дело, длина три аршина полодинадцаты вершка (10,5 вершка) Пищаль большая чугунная, Лев железная, с поясами, длина три аршина три чети с полувершком." Древнюю русскую меру "локоть" продолжали еще употреблять в быту для измерения сукна, полотна и шерстяных тканей. Как следует из Торговой книги, три локтя приравниваются двум аршинам. Пядь как древняя мера длины еще продолжала существовать, но так как значение ее изменилось из-за согласования с четвертью аршина, то это название (пядь) постепенно выходили из употребления. Пядь заменили на четверть аршина.</w:t>
      </w:r>
    </w:p>
    <w:p>
      <w:pPr>
        <w:pStyle w:val="Style16"/>
        <w:shd w:fill="FFFFFF" w:val="clear"/>
        <w:jc w:val="both"/>
        <w:rPr/>
      </w:pPr>
      <w:r>
        <w:rPr>
          <w:color w:val="333333"/>
        </w:rPr>
        <w:t>Со второй половины XVIII века подразделения вершка, в связи с приведением аршина и сажени к кратному отношению с английскими мерами, были заменены мелкими английскими мерами: дюймом, линией и точкой, но прижился только дюйм. Линии и точки применялись сравнительно мало. В линиях выражались размеры ламповых стекол и калибры ружей (например, десяти- или 20-линейное стекло, известное в обиходе). Точки применялись только для определения размеров золотой и серебряной монеты. В механике и машиностроении дюйм делили на 4, 8, 16, 32 и 64 части.</w:t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  <w:t>В строительном и инженерном деле широко применялось деление сажени на 100 частей.</w:t>
      </w:r>
    </w:p>
    <w:p>
      <w:pPr>
        <w:pStyle w:val="Style16"/>
        <w:shd w:fill="FFFFFF" w:val="clear"/>
        <w:jc w:val="both"/>
        <w:rPr>
          <w:color w:val="333333"/>
        </w:rPr>
      </w:pPr>
      <w:r>
        <w:rPr>
          <w:color w:val="333333"/>
        </w:rPr>
        <w:t>Фут и дюйм, которыми пользовались в России, равны по величине английским мерам.</w:t>
      </w:r>
    </w:p>
    <w:p>
      <w:pPr>
        <w:pStyle w:val="Style16"/>
        <w:shd w:fill="FFFFFF" w:val="clear"/>
        <w:rPr/>
      </w:pPr>
      <w:r>
        <w:rPr>
          <w:rStyle w:val="StrongEmphasis"/>
          <w:color w:val="333333"/>
        </w:rPr>
        <w:t>Указ 1835 г. определил соотношение русских мер с английскими:</w:t>
      </w:r>
      <w:r>
        <w:rPr>
          <w:color w:val="333333"/>
        </w:rPr>
        <w:br/>
        <w:t>Сажень = 7 футам</w:t>
        <w:br/>
        <w:t>Аршин = 28 дюйма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Руси использовались в торговле следующие меры веса (старорусские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рковец = 10 пуд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д = 40 фунтов = 16,38 к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унт (гривна) = 96 золотников = 0,41 к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от = 3 золотника = 12,797 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5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олотник = 4,27 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5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я = 0,044 г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уемые интернет ресурсы:</w:t>
      </w:r>
    </w:p>
    <w:p>
      <w:pPr>
        <w:pStyle w:val="Normal"/>
        <w:rPr/>
      </w:pPr>
      <w:hyperlink r:id="rId19">
        <w:r>
          <w:rPr>
            <w:rStyle w:val="InternetLink"/>
          </w:rPr>
          <w:t>http://ruspravda.info/Starinnie-russkie-meri-dlini-1504.html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ruspravda.info/Starinnie-russkie-meri-vesa-i-ploshchadi-1502.html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yandex.ru/images/search?img_url=https%3A%2F%2Fwww.metod-kopilka.ru%2Fimages%2Fdoc%2F31%2F25881%2F2%2Fimg29.jpg&amp;p=4&amp;text=%D0%BF%D0%BE%D1%81%D0%BB%D0%BE%D0%B2%D0%B8%D1%86%D1%8B%20%D0%B8%20%D0%BF%D0%BE%D0%B3%D0%BE%D0%B2%D0%BE%D1%80%D0%BA%D0%B8%20%D0%B2%20%D0%BA%D0%BE%D1%82%D0%BE%D1%80%D1%8B%D1%85%20%D1%83%D0%BF%D0%BE%D0%BC%D0%B8%D0%BD%D0%B0%D1%8E%D1%82%D1%81%D1%8F%20%D1%81%D1%82%D0%B0%D1%80%D0%B8%D0%BD%D0%BD%D1%8B%D0%B5%20%D0%BC%D0%B5%D1%80%D1%8B%20%D0%B4%D0%BB%D0%B8%D0%BD%D1%8B%20%D0%BC%D0%B0%D1%81%D1%81%D1%8B&amp;noreask=1&amp;pos=129&amp;rpt=simage&amp;lr=10837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yandex.ru/images/search?img_url=https%3A%2F%2Fsorokina-vera.100kursov.com%2Fuploads%2F2017%2F10%2F22%2F15%2F56%2Fcf884a8ae5d84c6edd1685499be0ff4f.jpg&amp;p=1&amp;text=%D0%BC%D0%B0%D1%82%D0%B5%D0%BC%D0%B0%D1%82%D0%B8%D0%BA%D0%B0%20%D0%B8%20%D1%81%D0%BF%D0%BE%D1%80%D1%82%20%D0%B7%D0%B0%D0%B4%D0%B0%D1%87%D0%B8&amp;noreask=1&amp;pos=59&amp;rpt=simage&amp;lr=10837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infourok.ru/urokigra-matematika-v-russkom-yazike-736787.html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s://yandex.ru/images/search?text=%D1%88%D0%B0%D1%85%D0%BC%D0%B0%D1%82%D1%8B%20%D0%BA%D0%B0%D1%80%D1%82%D0%B8%D0%BD%D0%BA%D0%B8&amp;noreask=1&amp;img_url=https%3A%2F%2Fopennov.ru%2Ffiles%2Fnews%2F66fb9de1c23baba6.jpg&amp;pos=9&amp;rpt=simage&amp;lr=10837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s://sites.google.com/site/istoriamatematiki5klass/ucenikam/istoriceskie-svedenia/naturalnye-cisla/&#1088;&#1080;&#1089;.3.jpg?attredirects=0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sites.google.com/site/istoriamatematiki5klass/ucenikam/istoriceskie-svedenia/naturalnye-cisla/&#1088;&#1080;&#1089;.4.jpg?attredirects=0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sites.google.com/site/istoriamatematiki5klass/ucenikam/istoriceskie-svedenia/naturalnye-cisla/&#1088;&#1080;&#1089;.7.jpg?attredirects=0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sites.google.com/site/istoriamatematiki5klass/ucenikam/istoriceskie-svedenia/naturalnye-cisla/&#1088;&#1080;&#1089;8.jpg?attredirects=0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ruspravda.info/Starinnie-russkie-meri-dlini-1504.html" TargetMode="External"/><Relationship Id="rId20" Type="http://schemas.openxmlformats.org/officeDocument/2006/relationships/hyperlink" Target="http://ruspravda.info/Starinnie-russkie-meri-vesa-i-ploshchadi-1502.html" TargetMode="External"/><Relationship Id="rId21" Type="http://schemas.openxmlformats.org/officeDocument/2006/relationships/hyperlink" Target="https://yandex.ru/images/search?img_url=https%3A%2F%2Fwww.metod-kopilka.ru%2Fimages%2Fdoc%2F31%2F25881%2F2%2Fimg29.jpg&amp;p=4&amp;text=&#1087;&#1086;&#1089;&#1083;&#1086;&#1074;&#1080;&#1094;&#1099; &#1080; &#1087;&#1086;&#1075;&#1086;&#1074;&#1086;&#1088;&#1082;&#1080; &#1074; &#1082;&#1086;&#1090;&#1086;&#1088;&#1099;&#1093; &#1091;&#1087;&#1086;&#1084;&#1080;&#1085;&#1072;&#1102;&#1090;&#1089;&#1103; &#1089;&#1090;&#1072;&#1088;&#1080;&#1085;&#1085;&#1099;&#1077; &#1084;&#1077;&#1088;&#1099; &#1076;&#1083;&#1080;&#1085;&#1099; &#1084;&#1072;&#1089;&#1089;&#1099;&amp;noreask=1&amp;pos=129&amp;rpt=simage&amp;lr=10837" TargetMode="External"/><Relationship Id="rId22" Type="http://schemas.openxmlformats.org/officeDocument/2006/relationships/hyperlink" Target="https://yandex.ru/images/search?img_url=https%3A%2F%2Fsorokina-vera.100kursov.com%2Fuploads%2F2017%2F10%2F22%2F15%2F56%2Fcf884a8ae5d84c6edd1685499be0ff4f.jpg&amp;p=1&amp;text=&#1084;&#1072;&#1090;&#1077;&#1084;&#1072;&#1090;&#1080;&#1082;&#1072; &#1080; &#1089;&#1087;&#1086;&#1088;&#1090; &#1079;&#1072;&#1076;&#1072;&#1095;&#1080;&amp;noreask=1&amp;pos=59&amp;rpt=simage&amp;lr=10837" TargetMode="External"/><Relationship Id="rId23" Type="http://schemas.openxmlformats.org/officeDocument/2006/relationships/hyperlink" Target="https://infourok.ru/urokigra-matematika-v-russkom-yazike-736787.html" TargetMode="External"/><Relationship Id="rId24" Type="http://schemas.openxmlformats.org/officeDocument/2006/relationships/hyperlink" Target="https://yandex.ru/images/search?text=&#1096;&#1072;&#1093;&#1084;&#1072;&#1090;&#1099; &#1082;&#1072;&#1088;&#1090;&#1080;&#1085;&#1082;&#1080;&amp;noreask=1&amp;img_url=https%3A%2F%2Fopennov.ru%2Ffiles%2Fnews%2F66fb9de1c23baba6.jpg&amp;pos=9&amp;rpt=simage&amp;lr=10837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38:00Z</dcterms:created>
  <dc:creator>Оля</dc:creator>
  <dc:description/>
  <dc:language>en-US</dc:language>
  <cp:lastModifiedBy>User</cp:lastModifiedBy>
  <dcterms:modified xsi:type="dcterms:W3CDTF">2019-10-15T18:38:00Z</dcterms:modified>
  <cp:revision>2</cp:revision>
  <dc:subject/>
  <dc:title/>
</cp:coreProperties>
</file>