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териалы к проведению </w:t>
      </w:r>
    </w:p>
    <w:p>
      <w:pPr>
        <w:pStyle w:val="Heading"/>
        <w:rPr/>
      </w:pPr>
      <w:r>
        <w:rPr>
          <w:b/>
          <w:bCs/>
          <w:sz w:val="24"/>
        </w:rPr>
        <w:t>«Единого урока по безопасности дорожного движения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в рамках Всероссийского профилактического мероприятия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«Внимание – Дети!»)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Я – ПЕШЕХОД.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Что делать?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4"/>
        </w:rPr>
        <w:t>Выйдя из дома, остановиться, осмотреться. Нет ли поблизости движущихся автомобилей.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вигаться по тротуарам или пешеходным дорожкам, а при их отсутствии – по обочинам.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движении по краю проезжей части или обочинам, идти навстречу движению транспортных средств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При движении по краю проезжей части или обочинам в темное время суток или условиях недостаточной видимости рекомендуется  иметь при себе предметы со светоотражающими элементами. И обеспечить видимость этих предметов водителям транспортных средств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Переходить проезжую часть только по пешеходному переходу и на зеленый сигнал светофора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Никогда не переходить на красный сигнал, даже если на дороге нет автомобилей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Переходя на зеленый сигнал светофора, необходимо посмотреть, все ли машины остановились, нет ли автомобиля, поворачивающего направо на зеленую стрелку светофора. При переходе продолжать наблюдать за дорогой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При переходе по нерегулируемому пешеходному переходу необходимо посмотреть налево и направо, затем снова налево. Прежде чем переходить дорогу дождаться, когда машины остановятся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В местах, где движение регулируется, руководствоваться сигналам регулировщика или пешеходного светофора, а при их отсутствии  - транспортного светофора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Если не успели закончить переход, то необходимо остановиться на линии, разделяющей транспортные потоки противоположных направлений. Продолжить переход, убедившись в безопасности дальнейшего движения и с учетом сигнала светофора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4"/>
        </w:rPr>
        <w:t>Воздержаться от перехода проезжей части и уступить дорогу транспортным средствам с включенным синим проблесковым маячком и специальным звуковым сигналом.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ыть внимательным, когда обзору мешает препятствие: стоящий или движущийся автомобиль, кусты, ларьки.</w:t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Быть осторожным: зонты и капюшоны также ограничивают обзор.</w:t>
      </w:r>
    </w:p>
    <w:p>
      <w:pPr>
        <w:pStyle w:val="Heading"/>
        <w:ind w:left="795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Я – ПАССАЖИР.</w:t>
      </w:r>
    </w:p>
    <w:p>
      <w:pPr>
        <w:pStyle w:val="Heading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то нужно сделать, если ты едешь в автомобиле?</w:t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стегиваться ремнями безопасности, а дети до 12 лет должны сидеть в специальном детском автокресле, соответствующем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адиться на заднее сиденье машины – там безопаснее, чем на переднем.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ходить из автомобиля только справа, ближе к тротуару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 xml:space="preserve">Надевать шлем, если едешь на мотоцикле (Внимание! Запрещается перевозить детей до 12-летнего возраста на заднем сиденье мотоцикла). </w:t>
      </w:r>
    </w:p>
    <w:p>
      <w:pPr>
        <w:pStyle w:val="Heading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то делать, если ты пассажир маршрутного транспорта?</w:t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дходить к дверям маршрутного транспорта можно только после его полной остановки.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салоне автобуса (троллейбус, трамвай) держаться за поручни, чтобы не упасть при резком торможении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Не прислоняться к дверям, не стоять на ступеньках и у дверей, не мешать выходящим пассажирам, не отвлекать водителя от управления, не высовываться в окно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При выходе из транспорта нельзя задерживаться, так как водитель может не заметить пассажира и закроет дверь, автобус поедет и потащит пассажира, зажатого дверьми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</w:rPr>
        <w:t>Стоящий на дороге автобус (троллейбус, трамвай) нельзя обходить ни спереди, ни сзади, так как он загораживает половину дороги. Нужно подождать пока он отъедет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ПРАВИЛА  ДОРОЖНОГО  ДВИЖЕНИЯ  на   ВЕЛОСИПЕДЕ.</w:t>
      </w:r>
    </w:p>
    <w:p>
      <w:pPr>
        <w:pStyle w:val="21"/>
        <w:spacing w:lineRule="auto" w:line="240"/>
        <w:rPr/>
      </w:pPr>
      <w:r>
        <w:rPr>
          <w:b/>
          <w:bCs/>
          <w:szCs w:val="24"/>
        </w:rPr>
        <w:t>Велосипедисты подчиняются общим Правилам дорожного движения, однако для них введены специальные дополнения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Управлять велосипедом при движении по дорогам разрешается лицам не моложе 14 лет, а мопедом – не моложе 16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Велосипеды, мопеды должны двигаться только по полосе в один ряд, возможно правее. Допускается движение по обочинам, если это не создает помех пешехо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ри повороте налево велосипедист должен вытянуть горизонтально в сторону левую руку, либо правую, согнутую в локте вверх. Перед поворотом направо нужно вытянуть в сторону правую руку, либо левую, согнутую в локте вверх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Для поворота налево или разворота на перекрестках на широких улицах велосипедист обязан сойти с велосипеда и вести его руками, соблюдая правила, установленные для пешеходо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Водителям велосипеда и мопеда </w:t>
      </w:r>
      <w:r>
        <w:rPr>
          <w:b/>
          <w:bCs/>
          <w:szCs w:val="24"/>
        </w:rPr>
        <w:t>запрещ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ездить, не держась за руль хотя бы одной рук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зить пассажиров, кроме ребенка в возрасте до 7 лет на дополнительном сидении, оборудованном надежными подножк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вигаться по дороге при наличии рядом велосипедной дорожки;</w:t>
      </w:r>
    </w:p>
    <w:p>
      <w:pPr>
        <w:pStyle w:val="Normal"/>
        <w:jc w:val="both"/>
        <w:rPr/>
      </w:pPr>
      <w:r>
        <w:rPr>
          <w:szCs w:val="24"/>
        </w:rPr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вигаться по дороге без застегнутого мотошлема (для водителей мопедов);</w:t>
      </w:r>
    </w:p>
    <w:p>
      <w:pPr>
        <w:pStyle w:val="Normal"/>
        <w:jc w:val="both"/>
        <w:rPr/>
      </w:pPr>
      <w:r>
        <w:rPr>
          <w:szCs w:val="24"/>
        </w:rPr>
        <w:t>- запрещается буксировка велосипедов и мопедов, а также велосипедами и мопед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>
          <w:b/>
          <w:b/>
          <w:bCs/>
          <w:szCs w:val="24"/>
        </w:rPr>
      </w:pPr>
      <w:r>
        <w:rPr>
          <w:szCs w:val="24"/>
        </w:rPr>
        <w:t>Требования Правил в отношении велосипедистов распространяются и на водителей мопедов и приравненных к мопедам транспортных средств (мокиков, скутеров и т.д.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ОПАСНОСТЬ  НА  ВЕЛОСИПЕДЕ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- Кататься на велосипеде можно только в безопасных местах вдали от дорожного движения – в парках, на дорожках, на стадионах.</w:t>
      </w:r>
    </w:p>
    <w:p>
      <w:pPr>
        <w:pStyle w:val="Normal"/>
        <w:jc w:val="both"/>
        <w:rPr/>
      </w:pPr>
      <w:r>
        <w:rPr>
          <w:szCs w:val="24"/>
        </w:rPr>
        <w:t>- Катаясь на велосипеде, надевайте шлем, чтобы защитить голову в случае падения.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ОПАСНОСТЬ НА РОЛИКОВЫХ КОНЬКАХ.</w:t>
      </w:r>
    </w:p>
    <w:p>
      <w:pPr>
        <w:pStyle w:val="Normal"/>
        <w:ind w:left="10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- Никогда не выезжайте на проезжую часть на роликовых коньках и не катайтесь по тротуару! Правилами дорожного движения разрешается кататься только в специально отведенных для этого местах – в парках, на дорожках, площад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 катании на роликовых коньках всегда надевайте средства защиты: шлем, налокотники, наколенники, защиту для запястий рук.</w:t>
      </w:r>
    </w:p>
    <w:p>
      <w:pPr>
        <w:pStyle w:val="Normal"/>
        <w:jc w:val="both"/>
        <w:rPr/>
      </w:pPr>
      <w:r>
        <w:rPr>
          <w:szCs w:val="24"/>
        </w:rPr>
        <w:t>- Смотрите внимательно под ноги! Встреченные препятствия безопаснее объехать.</w:t>
      </w:r>
    </w:p>
    <w:p>
      <w:pPr>
        <w:pStyle w:val="Normal"/>
        <w:jc w:val="both"/>
        <w:rPr/>
      </w:pPr>
      <w:r>
        <w:rPr>
          <w:szCs w:val="24"/>
        </w:rPr>
        <w:t>- Не цепляйтесь к велосипеду (а тем более – к автомашине) и не приносите друзей подтолкнуть вас посильнее – это опасно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НАШИ ДОБРЫЕ ДРУЗЬЯ – ДОРОЖНЫЕ ЗНАКИ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Знак особых предписаний </w:t>
      </w:r>
      <w:r>
        <w:rPr>
          <w:rFonts w:cs="Times New Roman" w:ascii="Times New Roman" w:hAnsi="Times New Roman"/>
          <w:b/>
          <w:bCs/>
          <w:szCs w:val="24"/>
        </w:rPr>
        <w:t>«Пешеходный переход»</w:t>
      </w:r>
      <w:r>
        <w:rPr>
          <w:rFonts w:cs="Times New Roman" w:ascii="Times New Roman" w:hAnsi="Times New Roman"/>
          <w:szCs w:val="24"/>
        </w:rPr>
        <w:t xml:space="preserve"> - этот знак обозначает то место, где можно переходить проезжую часть. При этом пешеход обязан руководствоваться сигналами светофора, а также убедиться, что поблизости нет машин, и только тогда переходить доро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едупреждающий знак </w:t>
      </w:r>
      <w:r>
        <w:rPr>
          <w:b/>
          <w:bCs/>
          <w:szCs w:val="24"/>
        </w:rPr>
        <w:t>«Пешеходный переход</w:t>
      </w:r>
      <w:r>
        <w:rPr>
          <w:szCs w:val="24"/>
        </w:rPr>
        <w:t>» - этот знак для водителей. Он предупреждает, что впереди – через 50-100 метров будет пешеходный перех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едупреждающий знак </w:t>
      </w:r>
      <w:r>
        <w:rPr>
          <w:b/>
          <w:bCs/>
          <w:szCs w:val="24"/>
        </w:rPr>
        <w:t>«Дети»</w:t>
      </w:r>
      <w:r>
        <w:rPr>
          <w:szCs w:val="24"/>
        </w:rPr>
        <w:t xml:space="preserve"> - он предупреждает водителя, что поблизости находится детское учреждение: школа, детский с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едписывающий знак </w:t>
      </w:r>
      <w:r>
        <w:rPr>
          <w:b/>
          <w:bCs/>
          <w:szCs w:val="24"/>
        </w:rPr>
        <w:t>«Пешеходная дорожка»</w:t>
      </w:r>
      <w:r>
        <w:rPr>
          <w:szCs w:val="24"/>
        </w:rPr>
        <w:t xml:space="preserve"> - по этой дорожке можно ходить пешеход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едписывающий знак </w:t>
      </w:r>
      <w:r>
        <w:rPr>
          <w:b/>
          <w:bCs/>
          <w:szCs w:val="24"/>
        </w:rPr>
        <w:t>«Велосипедная дорожка»</w:t>
      </w:r>
      <w:r>
        <w:rPr>
          <w:szCs w:val="24"/>
        </w:rPr>
        <w:t xml:space="preserve"> - эта дорожка специально для велосипедистов. Но здесь могут ходить и пеше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Запрещающий знак </w:t>
      </w:r>
      <w:r>
        <w:rPr>
          <w:b/>
          <w:bCs/>
          <w:szCs w:val="24"/>
        </w:rPr>
        <w:t>«Движение пешеходов запрещено»</w:t>
      </w:r>
      <w:r>
        <w:rPr>
          <w:szCs w:val="24"/>
        </w:rPr>
        <w:t xml:space="preserve"> - там, где висит этот знак, пешеходам ходить нельз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Запрещающий знак </w:t>
      </w:r>
      <w:r>
        <w:rPr>
          <w:b/>
          <w:bCs/>
          <w:szCs w:val="24"/>
        </w:rPr>
        <w:t>«Движение на велосипедах запрещено»</w:t>
      </w:r>
      <w:r>
        <w:rPr>
          <w:szCs w:val="24"/>
        </w:rPr>
        <w:t xml:space="preserve"> - там, где висит этот знак, кататься на велосипеде нельз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ЭТО  ДОЛЖЕН  ЗНАТЬ  КАЖДЫЙ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283" w:firstLine="348"/>
        <w:rPr/>
      </w:pPr>
      <w:r>
        <w:rPr>
          <w:szCs w:val="24"/>
        </w:rPr>
        <w:t xml:space="preserve">В соответствии с Правилами дорожного движения на дорогу общего пользования можно выезжать на велосипеде только с 14 лет, на мопеде, скутере – не моложе 16 лет. </w:t>
      </w:r>
    </w:p>
    <w:p>
      <w:pPr>
        <w:pStyle w:val="TextBodyIndent"/>
        <w:ind w:left="283" w:firstLine="348"/>
        <w:rPr/>
      </w:pPr>
      <w:r>
        <w:rPr>
          <w:szCs w:val="24"/>
        </w:rPr>
        <w:t xml:space="preserve">В сфере обеспечения безопасности дорожного движения «взрослая жизнь» начинается с 16 лет. С этого возраста можно получить водительское удостоверение категории «А» на право управления мотоциклом. Для категорий «В» и «С» возрастной ценз установлен 18 лет. Кодекс об административных правонарушениях России (КоАП РФ)  16 лет определяет как возраст, по достижению которого наступает административная ответственность за совершение административных правонарушений в том числе – в сфере безопасности дорожного движения.  </w:t>
      </w:r>
    </w:p>
    <w:p>
      <w:pPr>
        <w:pStyle w:val="TextBodyIndent"/>
        <w:ind w:left="283" w:firstLine="348"/>
        <w:rPr/>
      </w:pPr>
      <w:r>
        <w:rPr>
          <w:szCs w:val="24"/>
        </w:rPr>
        <w:t>Так, например, согласно ст. 12.6 КоАП РФ управление мотоциклом и перевозка  пассажиров в не застегнутых мотошлемах или без них влечет за собой наложение штрафа в размере 500 рублей.</w:t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  <w:t>За нарушение ПДД пешеходом или пассажиром транспортного средства предусмотрен штраф в размере 200 рублей ( ч.1 ст.12.29 КоАП РФ).</w:t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  <w:t xml:space="preserve">Важно подчеркнуть, что уголовной ответственности подлежит лицо, достигшее ко времени совершения преступления все тех же 16 лет (ст. 20 УК РФ). Но за отдельные виды преступлений уголовная ответственность наступает с 14 лет. Например, за неправомерное завладение автомобилем или иным транспортным средством без цели хищения (угон) (ч.1 ст.166 УК РФ), уголовное законодательство устанавливает наказание в виде ограничения свободы на срок до 3 лет, либо ареста на срок от 3 до 6 месяцев, либо лишения свободы на срок до 5 лет. То же деяние, совершенное группой лиц по предварительному сговору, либо с угрозой применения такого насилия, наказывается лишением свободы на срок до 7 лет (ч.2 ст.166 УК РФ).  </w:t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48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нструкция для учителя к проведению тестирования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>Детям предложены вопросы по безопасному поведению на улицах и дорогах и даны варианты ответов. Правильный вариант ответа необходимо отметить. Тест состоит из 10 вопросов. Система оценки результатов: нет ошибок – «5», 1-2 ошибки – «4», 3 ошибки – «3», более 3 ошибок – «2». Подведение итогов: общее количество учащихся, ответивших на «5», «4», «3», «2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Зад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ля проведения тестирования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ащихся 2-х классов общеобразовательных школ по правилам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опасного поведения на улицах и дорогах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называется участок дороги, где можно переходить проезжую час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ешеходная дорож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ешеходный перех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стровок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ля кого предназначена проезжая час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ешеход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втомоби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надо переходить проезжую час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осмотреть направо и начинать перех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смотреть налево и начинать перех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становиться на тротуаре или обочине, посмотреть в обе стороны, убедиться, что нет автомобилей и перехо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Как называется техническое средство, регулирующее движение транспорта и пешеходов на дорог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емафо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ветофо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маяч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ой сигнал светофора разрешает движени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красны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желты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зеле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Что означает зеленый мигающий сигнал светофо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до быстрее начинать перех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ейчас произойдет смена сигнала, начинать переход нельз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адо дойти до середины и останов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ты поступишь, если загорелся зеленый сигнал светофо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буду сразу переходить проезжую ча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дожду некоторое время на тротуаре и посмотрю по сторонам, не едет ли какая-нибудь автомаши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е буду переход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ля кого предназначен тротуар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велосипедис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втомоби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еше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нужно двигаться по тротуар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идерживаться правой стороны, не мешать друг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идерживаться левой стороны и идти по самому краю тротуа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как хоч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Что надо делать на остановке общественного транспорт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выходить на проезжую часть и смотреть, не едет ли автобу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грать в мя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спокойно ожидать автобус, не выходя на проезжую часть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Зад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ля проведения тестирования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ащихся 3-х классов общеобразовательных школ по правилам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опасного поведения на улицах и дорогах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ой дорожный знак устанавливается на месте пешеходного переход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«Де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«Пешеходная дорожк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«Пешеходный перехо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Что означает красный мигающий сигнал светофо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информирует о предстоящей смене сигнал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запрещает движ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разрешает дви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огда загорелся зеленый сигнал светофора, что ты будешь дела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быстро побегу через дорог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смотрю, нет ли поблизости быстро идущего транспо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е буду переход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ие автомобили могут ехать на красный сигнал светофо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такс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роди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жарная, милицейская, скорая помощ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Что надо сделать при приближении транспорта со специальным звуковым сигналом и проблесковым маячко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воздержаться от перех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бежать со всех ног через доро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правильно  и безопасно перейти дорогу, выйдя из автобус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бойти автобус сзад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бойти автобус спереди;</w:t>
      </w:r>
    </w:p>
    <w:p>
      <w:pPr>
        <w:pStyle w:val="Normal"/>
        <w:jc w:val="both"/>
        <w:rPr/>
      </w:pPr>
      <w:r>
        <w:rPr>
          <w:szCs w:val="24"/>
        </w:rPr>
        <w:t xml:space="preserve">В) ждем, когда автобус уедет, и переходим проезжую часть по ближайшему пешеходному перехо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пасно ли ходить по краю тротуа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еопасно, так как тротуар предназначен для пешеход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еопасно, так как транспорт не должен ехать близко к тротуару;</w:t>
      </w:r>
    </w:p>
    <w:p>
      <w:pPr>
        <w:pStyle w:val="Normal"/>
        <w:jc w:val="both"/>
        <w:rPr/>
      </w:pPr>
      <w:r>
        <w:rPr>
          <w:szCs w:val="24"/>
        </w:rPr>
        <w:t>В) опасно, так как существует опасность быть задетым близко идущим 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Можно ли переходить дорогу вне пешеходного перехода, если она просматривается только в одном направлен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можн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нельз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ты узнаешь, где на дороге остановка общественного транспорт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буду наблюдать, где автобус остановит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смотрю, где скопилось много люд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смотрю, где установлен знак «остановка общественного транспор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 должен двигаться пешеход по загородной дороге или по проезжей части, где нет тротуа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о левому краю дороги, навстречу движущемуся транспор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 правому краю дороги по направлению движению тран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Зад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ля проведения тестирования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ащихся 4-х классов общеобразовательных школ по правилам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опасного поведения на улицах и дорогах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ие из перечисленных ситуаций могут стать причиной дорожно-транспортного происшеств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ереход в неустановленном мес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гра на проезжей ча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хождение по проезже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то такой пешеход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человек, производящий работу на дорог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лицо, идущее по тротуар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лицо, находящееся вне транспортного средства и не производящее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Чем должен руководствоваться пешеход, если жест регулировщика противоречит требованию светофор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жестам регулировщ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игналам светоф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действовать по своему усмотр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Какие требования Правил дорожного движения должен соблюдать пешеход, переходя дорог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ереходить под прямым угл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е останавливаться на дороге без особой надоб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е есть мороже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 какого возраста можно выезжать на велосипеде на проезжую час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12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14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16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Каким правилам подчиняется велосипедист, если он ведет велосипед рядом с собо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авилам для води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авилам для пеше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Какие сигналы подает автомобиль при изменении направления движ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включает мигающий фонарь указателя поворота желтого цв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дает звуковой сигна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ключает ф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Cs w:val="24"/>
          <w:u w:val="single"/>
        </w:rPr>
        <w:t>С какого возраста можно садиться на переднее сиденье автомобиля рядом с водителе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12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14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16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Что означает мигание желтого сигнала светофора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коро будет включен зелены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движение запрещен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ерекресток является нерегулируем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Где должен двигаться пешеход вне населенного пункт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о левому краю проезжей части, навстречу движению автомоби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 правому краю проезжей части, по ходу движения транспо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не имеет значе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5:00Z</dcterms:created>
  <dc:creator>Karandashov</dc:creator>
  <dc:description/>
  <cp:keywords/>
  <dc:language>en-US</dc:language>
  <cp:lastModifiedBy>Школа 6</cp:lastModifiedBy>
  <cp:lastPrinted>2010-09-06T09:03:00Z</cp:lastPrinted>
  <dcterms:modified xsi:type="dcterms:W3CDTF">2017-11-08T13:49:00Z</dcterms:modified>
  <cp:revision>8</cp:revision>
  <dc:subject/>
  <dc:title/>
</cp:coreProperties>
</file>